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340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21» февраля 2022 </w:t>
        <w:tab/>
        <w:t xml:space="preserve">     № 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урм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О порядке обращения со служебной информацией ограниченного распространения</w:t>
      </w:r>
    </w:p>
    <w:p>
      <w:pPr>
        <w:pStyle w:val="Normal"/>
        <w:ind w:firstLine="72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й Федерального закона от 06.03.2006 № 35-ФЗ «О противодействии терроризму», постановления Правительства РФ с от 13.01.201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before="0" w:after="0"/>
        <w:ind w:left="426" w:hanging="76"/>
        <w:contextualSpacing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 xml:space="preserve">Категорию ответственных должностных лиц </w:t>
      </w:r>
      <w:r>
        <w:rPr>
          <w:rFonts w:eastAsia="Arial Unicode MS"/>
          <w:sz w:val="26"/>
          <w:szCs w:val="26"/>
        </w:rPr>
        <w:t>уполномоченных относить служебную информацию к разряду ограниченного распространения (приложение № 1).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рядок передачи служебной информации ограниченного распространения (приложение № 2).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Arial Unicode MS"/>
          <w:sz w:val="26"/>
          <w:szCs w:val="26"/>
        </w:rPr>
        <w:t>Порядок снятия пометки «Для служебного пользования» с носителей информации ограниченного распространения (приложение № 3).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рганизацию защиты служебной информации ограниченного распространения (приложение № 4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тветственным лицам обеспечить выполнение требований настоящего приказа и защиту служебной информации ограниченного распростран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spacing w:before="0" w:after="0"/>
        <w:ind w:left="502" w:hanging="76"/>
        <w:contextualSpacing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Настоящий приказ довести до сведения заинтересованных лиц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09" w:leader="none"/>
          <w:tab w:val="left" w:pos="1418" w:leader="none"/>
        </w:tabs>
        <w:spacing w:before="0" w:after="0"/>
        <w:ind w:left="502" w:hanging="76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нтроль исполнения приказа оставляю за собой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врач                                                                                        Л.Ю. А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сконс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Л.М. 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Е.А. С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"/>
          <w:tab w:val="left" w:pos="4678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 1</w:t>
      </w:r>
      <w:bookmarkStart w:id="0" w:name="_Hlk42505207"/>
    </w:p>
    <w:p>
      <w:pPr>
        <w:pStyle w:val="Normal"/>
        <w:tabs>
          <w:tab w:val="clear" w:pos="340"/>
          <w:tab w:val="left" w:pos="4678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риказу </w:t>
      </w:r>
    </w:p>
    <w:p>
      <w:pPr>
        <w:pStyle w:val="Normal"/>
        <w:tabs>
          <w:tab w:val="clear" w:pos="34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тегория ответственных должностных лиц уполномоченных относить служебную информацию к разряду ограниченного распростран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 xml:space="preserve">Установлены следующие категории должностных лиц, уполномоченных </w:t>
      </w:r>
      <w:r>
        <w:rPr>
          <w:rFonts w:eastAsia="Calibri"/>
          <w:sz w:val="26"/>
          <w:szCs w:val="26"/>
        </w:rPr>
        <w:t>относить служебную информацию к разряду ограниченного распространения: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главный врач;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заместители главного врача (в рамках своей компетенции);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секретарь главного врача (в рамках своей компетенции и осуществления документооборота);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гражданской обороны (в рамках гражданской обороны, чрезвычайных ситуаций, антитеррористической защищенности, в том числе Паспорта безопасности АТЗ (разработка, корректировка, хранение документов установленным порядком))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ше указанные должностные лица допускаются к работе с документами, содержащими служебную информацию ограниченного распростран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.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разглашение служебной информации ограниченного распространения, за нарушение порядка обращения с документами, содержащими такую информацию, ответственные лица могут быть привлечены к дисциплинарной ответственности.</w:t>
      </w:r>
    </w:p>
    <w:p>
      <w:pPr>
        <w:pStyle w:val="Normal"/>
        <w:widowControl w:val="false"/>
        <w:shd w:fill="FFFFFF" w:val="clear"/>
        <w:rPr>
          <w:spacing w:val="41"/>
          <w:sz w:val="26"/>
          <w:szCs w:val="26"/>
        </w:rPr>
      </w:pPr>
      <w:r>
        <w:rPr>
          <w:spacing w:val="4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41"/>
          <w:sz w:val="26"/>
          <w:szCs w:val="26"/>
        </w:rPr>
      </w:pPr>
      <w:r>
        <w:rPr>
          <w:b/>
          <w:spacing w:val="4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41"/>
          <w:sz w:val="26"/>
          <w:szCs w:val="26"/>
        </w:rPr>
      </w:pPr>
      <w:r>
        <w:rPr>
          <w:b/>
          <w:spacing w:val="41"/>
          <w:sz w:val="26"/>
          <w:szCs w:val="26"/>
        </w:rPr>
      </w:r>
    </w:p>
    <w:p>
      <w:pPr>
        <w:pStyle w:val="Normal"/>
        <w:jc w:val="center"/>
        <w:rPr>
          <w:b/>
          <w:b/>
          <w:spacing w:val="41"/>
          <w:sz w:val="26"/>
          <w:szCs w:val="26"/>
        </w:rPr>
      </w:pPr>
      <w:r>
        <w:rPr>
          <w:b/>
          <w:spacing w:val="4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34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4678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 2</w:t>
      </w:r>
    </w:p>
    <w:p>
      <w:pPr>
        <w:pStyle w:val="Normal"/>
        <w:tabs>
          <w:tab w:val="clear" w:pos="340"/>
          <w:tab w:val="left" w:pos="4678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иказу </w:t>
      </w:r>
    </w:p>
    <w:p>
      <w:pPr>
        <w:pStyle w:val="Normal"/>
        <w:tabs>
          <w:tab w:val="clear" w:pos="340"/>
          <w:tab w:val="left" w:pos="4678" w:leader="none"/>
        </w:tabs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340"/>
          <w:tab w:val="left" w:pos="284" w:leader="none"/>
        </w:tabs>
        <w:spacing w:before="120" w:after="120"/>
        <w:ind w:left="11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ередачи служебной информации ограниченного распространения</w:t>
      </w:r>
    </w:p>
    <w:p>
      <w:pPr>
        <w:pStyle w:val="Normal"/>
        <w:spacing w:lineRule="auto" w:line="276" w:before="120" w:after="12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передачи служебной информацией ограниченного распространения определяет порядок обращения со служебными документами, содержащими служебную информацию ограниченного доступа (распространения).</w:t>
      </w:r>
    </w:p>
    <w:p>
      <w:pPr>
        <w:pStyle w:val="Normal"/>
        <w:spacing w:lineRule="auto" w:line="276" w:before="120" w:after="120"/>
        <w:ind w:firstLine="567"/>
        <w:contextualSpacing/>
        <w:jc w:val="both"/>
        <w:rPr/>
      </w:pPr>
      <w:r>
        <w:rPr>
          <w:sz w:val="26"/>
          <w:szCs w:val="26"/>
        </w:rPr>
        <w:t>К служебной информации ограниченного распространения относится несекретная информация, касающаяся деятельности Учреждения, ограничение на распространение которой диктуется служебной необходимостью. На документах, содержащих служебную информацию ограниченного распространения, проставляется пометка «Для служебного пользования»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ем, учет (регистрация) документов и информационных носителей, содержащих информацию ограниченного распространения, осуществляется структурным подразделением, ответственным за организацию и ведение делопроизводства. Документы с пометкой «Для служебного пользования»: </w:t>
      </w:r>
    </w:p>
    <w:p>
      <w:pPr>
        <w:pStyle w:val="Normal"/>
        <w:tabs>
          <w:tab w:val="clear" w:pos="340"/>
          <w:tab w:val="left" w:pos="284" w:leader="none"/>
          <w:tab w:val="left" w:pos="851" w:leader="none"/>
        </w:tabs>
        <w:autoSpaceDE w:val="false"/>
        <w:spacing w:lineRule="auto" w:line="276" w:before="0" w:after="4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ередаются ответственным лицам по указанию главного врача под роспись; </w:t>
      </w:r>
    </w:p>
    <w:p>
      <w:pPr>
        <w:pStyle w:val="Normal"/>
        <w:tabs>
          <w:tab w:val="clear" w:pos="340"/>
          <w:tab w:val="left" w:pos="284" w:leader="none"/>
          <w:tab w:val="left" w:pos="851" w:leader="none"/>
        </w:tabs>
        <w:autoSpaceDE w:val="false"/>
        <w:spacing w:lineRule="auto" w:line="276" w:before="0" w:after="4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егистрируются в специальном журнале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хранятся в сейфе в структурном подразделение, ответственном за организацию и ведение делопроизводства или у должностного лица являющимся исполнителем такого документа (гражданская оборона, антитеррористическая защищенность и т.д.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ача документов, содержащих служебную информацию ограниченного распространения осуществляется структурным подразделением, ответственным за организацию и ведение делопроизводства с советующей отметкой в специальном журнале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851" w:leader="none"/>
        </w:tabs>
        <w:autoSpaceDE w:val="false"/>
        <w:spacing w:lineRule="auto" w:line="276" w:before="24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ужебная информация ограниченного распространения, разработанная в учреждении, не подлежит разглашению (распространению) без решения соответствующего должностного лица, уполномоченного относить служебную информацию к разряду ограниченного распростра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содержащие служебную информацию ограниченного распространения, пересылаются фельдъегерской связью, специальной связью, нарочно ответственными лицами, заказными или ценными почтовыми отправлениями, с использованием системы межведомственного электронного документооборота (при выполнении требований по защите информации, установленных в отношении информационных систем электронного документооборота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правка документов, содержащих служебную информацию ограниченного распространения, по каналам связи, не защищенным сертифицированными средствами криптографической защиты информации, и посредством электронной почты запрещена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и необходимости направления документов, содержащих служебную информацию ограниченного распространения, нескольким адресатам составляется указатель рассылки документов, в котором поадресно проставляются номера экземпляров отправляемых документов. (экз.№1 – в дело, экз.№ 2 -адресат). Документ подписывается исполнителем, подготовившим документ и главным врачом.</w:t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"/>
          <w:tab w:val="left" w:pos="467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Порядок снятия пометки «Для служебного пользования» с носителей информации ограниченного распространения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 Настоящий порядок регламентирует процедуру снятия пометки "Для служебного пользования" с носителей информации ограниченного распростран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1" w:name="Par10"/>
      <w:bookmarkEnd w:id="1"/>
      <w:r>
        <w:rPr>
          <w:rFonts w:eastAsia="Calibri"/>
          <w:sz w:val="26"/>
          <w:szCs w:val="26"/>
          <w:lang w:eastAsia="en-US"/>
        </w:rPr>
        <w:t>2. При возникновении обстоятельств, вследствие которых защита подлинников (копий) документов, баз данных и машинных носителей информации (далее - носитель информации), содержащих служебную информацию ограниченного распространения, нецелесообразна, по решению должностных лиц, уполномоченных относить служебную информацию к разряду ограниченного распространения, с носителей информации снимается пометк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Снятие пометки с носителей информации осуществляется должностными лицами, уполномоченными относить служебную информацию к разряду ограниченного распространения, путем подписания документа, содержащего указание о снятии с носителя информации пометк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Структурным подразделением, ответственным за организацию и ведение делопроизводства, после принятия решения, предусмотренного </w:t>
      </w:r>
      <w:hyperlink w:anchor="Par1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с носителя информации снимается пометка, делаются соответствующие отметки в учетных формах и письменно информируются адресаты, которым эти документы направлялись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При получении информации о снятии пометки с носителя информации, поступившего в организацию в учетную форму, в которой зарегистрирован носитель информации, вносятся соответствующие изменения и проставляется отметка о снятии пометки с указанием реквизитов уведомле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340"/>
          <w:tab w:val="left" w:pos="4678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 4</w:t>
      </w:r>
    </w:p>
    <w:p>
      <w:pPr>
        <w:pStyle w:val="Normal"/>
        <w:tabs>
          <w:tab w:val="clear" w:pos="340"/>
          <w:tab w:val="left" w:pos="4678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рганизация защиты служебной информации ограниченного распростран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 Целями защиты служебной информации ограниченного распростран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твращение неправомерного (случайного) доступа неуполномоченных должностных лиц к служебной информации ограниченного распростра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конфиденциальности служебной информации ограниченного распростра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полноты, целостности и достоверности служебной информации ограниченного распространения в системах подготовки, учета, хранения и обработки данных 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хранение возможности управления процессом обработки и пользования служебной информацией ограниченн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Защите подлежат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онные ресурсы, содержащие сведения, отнесенные к служебной информации ограниченного распрост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осители информации, содержащие служебную информацию ограниченного распространения, в том числе электронные (диск, </w:t>
      </w:r>
      <w:r>
        <w:rPr>
          <w:rFonts w:eastAsia="Calibri"/>
          <w:sz w:val="26"/>
          <w:szCs w:val="26"/>
          <w:lang w:val="en-US" w:eastAsia="en-US"/>
        </w:rPr>
        <w:t>flash</w:t>
      </w:r>
      <w:r>
        <w:rPr>
          <w:rFonts w:eastAsia="Calibri"/>
          <w:sz w:val="26"/>
          <w:szCs w:val="26"/>
          <w:lang w:eastAsia="en-US"/>
        </w:rPr>
        <w:t>-накопитель и т.п.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ные средства, используемые для обработки служебной информации ограниченного распро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Защита служебной информации ограниченного распространения при обработке и хранении информационных ресурсов, содержащих служебную информацию ограниченного распространения, осуществляется с использованием программного обеспечения должностными лицами, в полномочия которых входят дан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На отпечатанных документах (в необходимых случаях и на их проектах), содержащих информацию ограниченного распространения, проставляется пометка «Для служебного польз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 Подлинники носителей информации, содержащие служебную информацию ограниченного распространения, подлежат хранению в структурном подразделении, на которое возложены функции по организации и ведению делопроизводства, либо в структурных подразделениях, в соответствии с утвержденной соответствующим руководителем номенклатурой дел несекретного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 Носители информации, содержащие служебную информацию ограниченного распространения, хранятся в запираемых шкафах (ящиках, хранилищах, сейфах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Носители информации, содержащие служебную информацию ограниченного распространения, размножаются (тиражируются) только с письменного разре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ответствующих должностных лиц, уполномоченных относить служебную информацию к разряду ограниченного распро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и носителей информации, содержащих служебную информацию ограниченного распространения, подлежат регистрации в учетных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 При смене должностного лица, ответственного за учет носителей информации, содержащих служебную информацию ограниченного распространения, составляется акт приема-передачи этих носителей информации, который утверждается руководителем соответствующего структурного подразд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9. Передача носителей информации, содержащих служебную информацию ограниченного распространения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сители информации, содержащие служебную информацию ограниченного распространения, направляются с отметкой о передаче в соответствующих учет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обходимости направления носителей информации, содержащих служебную информацию ограниченного распространения, нескольким адресатам составляется указатель рассылки, в котором поадресно проставляются номера экземпляров отправляемых носителей информации. Указатель рассылки подписывается исполнителем и руководителем структурного подразделения, готовившего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. Работа с документами, содержащими служебную информацию ограниченного распространения допускается на защищенном компьютере или на </w:t>
      </w:r>
      <w:r>
        <w:rPr>
          <w:rFonts w:eastAsia="Calibri"/>
          <w:sz w:val="26"/>
          <w:szCs w:val="26"/>
          <w:lang w:val="en-US" w:eastAsia="en-US"/>
        </w:rPr>
        <w:t>flash</w:t>
      </w:r>
      <w:r>
        <w:rPr>
          <w:rFonts w:eastAsia="Calibri"/>
          <w:sz w:val="26"/>
          <w:szCs w:val="26"/>
          <w:lang w:eastAsia="en-US"/>
        </w:rPr>
        <w:t xml:space="preserve">-носителе. После окончания работы, </w:t>
      </w:r>
      <w:r>
        <w:rPr>
          <w:rFonts w:eastAsia="Calibri"/>
          <w:sz w:val="26"/>
          <w:szCs w:val="26"/>
          <w:lang w:val="en-US" w:eastAsia="en-US"/>
        </w:rPr>
        <w:t>flash</w:t>
      </w:r>
      <w:r>
        <w:rPr>
          <w:rFonts w:eastAsia="Calibri"/>
          <w:sz w:val="26"/>
          <w:szCs w:val="26"/>
          <w:lang w:eastAsia="en-US"/>
        </w:rPr>
        <w:t>-носитель подлежит хранению в запираемых шкафах (ящиках, хранилищах, сейфах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1. Распространение служебной информации ограниченного распространения допускается только после снятия пометки «Для служебного пользования».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</w:t>
    </w:r>
  </w:p>
  <w:p>
    <w:pPr>
      <w:pStyle w:val="Footer"/>
      <w:jc w:val="right"/>
      <w:rPr>
        <w:rFonts w:ascii="Arial" w:hAnsi="Arial" w:cs="Arial"/>
        <w:color w:val="000000"/>
        <w:szCs w:val="16"/>
      </w:rPr>
    </w:pPr>
    <w:r>
      <w:rPr>
        <w:rFonts w:cs="Arial" w:ascii="Arial" w:hAnsi="Arial"/>
        <w:color w:val="000000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</w:t>
    </w:r>
  </w:p>
  <w:p>
    <w:pPr>
      <w:pStyle w:val="Footer"/>
      <w:jc w:val="right"/>
      <w:rPr>
        <w:rFonts w:ascii="Arial" w:hAnsi="Arial" w:cs="Arial"/>
        <w:color w:val="000000"/>
        <w:szCs w:val="16"/>
      </w:rPr>
    </w:pPr>
    <w:r>
      <w:rPr>
        <w:rFonts w:cs="Arial" w:ascii="Arial" w:hAnsi="Arial"/>
        <w:color w:val="000000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402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31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6">
    <w:name w:val="Основной текст_"/>
    <w:qFormat/>
    <w:rPr>
      <w:sz w:val="33"/>
      <w:szCs w:val="3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double" w:sz="6" w:space="1" w:color="000000"/>
      </w:pBd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89" w:before="480" w:after="360"/>
      <w:jc w:val="both"/>
    </w:pPr>
    <w:rPr>
      <w:sz w:val="33"/>
      <w:szCs w:val="3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КБ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1:00Z</dcterms:created>
  <dc:creator>OOtdel1</dc:creator>
  <dc:description/>
  <cp:keywords/>
  <dc:language>en-US</dc:language>
  <cp:lastModifiedBy>Селякова Елена Андреевна \ Elena Seliakova</cp:lastModifiedBy>
  <cp:lastPrinted>2022-05-11T11:10:00Z</cp:lastPrinted>
  <dcterms:modified xsi:type="dcterms:W3CDTF">2025-10-20T10:33:00Z</dcterms:modified>
  <cp:revision>14</cp:revision>
  <dc:subject/>
  <dc:title> </dc:title>
</cp:coreProperties>
</file>