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shd w:fill="F8F9FA" w:val="clear"/>
          <w:lang w:val="ru-RU"/>
        </w:rPr>
      </w:pPr>
      <w:r>
        <w:rPr>
          <w:b/>
          <w:sz w:val="32"/>
          <w:szCs w:val="32"/>
          <w:shd w:fill="F8F9FA" w:val="clear"/>
          <w:lang w:val="ru-RU"/>
        </w:rPr>
        <w:t>КАЛЕНДАРНЫЙ ПЛАН РАБОТЫ</w:t>
      </w:r>
    </w:p>
    <w:p>
      <w:pPr>
        <w:pStyle w:val="Normal"/>
        <w:jc w:val="center"/>
        <w:rPr>
          <w:b/>
          <w:b/>
          <w:sz w:val="32"/>
          <w:szCs w:val="32"/>
          <w:shd w:fill="F8F9FA" w:val="clear"/>
          <w:lang w:val="ru-RU"/>
        </w:rPr>
      </w:pPr>
      <w:r>
        <w:rPr>
          <w:b/>
          <w:sz w:val="32"/>
          <w:szCs w:val="32"/>
          <w:shd w:fill="F8F9FA" w:val="clear"/>
          <w:lang w:val="ru-RU"/>
        </w:rPr>
        <w:t xml:space="preserve"> </w:t>
      </w:r>
      <w:r>
        <w:rPr>
          <w:b/>
          <w:sz w:val="32"/>
          <w:szCs w:val="32"/>
          <w:shd w:fill="F8F9FA" w:val="clear"/>
          <w:lang w:val="ru-RU"/>
        </w:rPr>
        <w:t>АО «» в режимах повседневной деятельности, повышенной готовности и чрезвычайной ситуации</w:t>
      </w:r>
    </w:p>
    <w:p>
      <w:pPr>
        <w:pStyle w:val="Normal"/>
        <w:jc w:val="center"/>
        <w:rPr>
          <w:b/>
          <w:b/>
          <w:sz w:val="28"/>
          <w:szCs w:val="28"/>
          <w:shd w:fill="F8F9FA" w:val="clear"/>
          <w:lang w:val="ru-RU"/>
        </w:rPr>
      </w:pPr>
      <w:r>
        <w:rPr>
          <w:b/>
          <w:sz w:val="28"/>
          <w:szCs w:val="28"/>
          <w:shd w:fill="F8F9FA" w:val="clear"/>
          <w:lang w:val="ru-RU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9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1417"/>
      </w:tblGrid>
      <w:tr>
        <w:trPr>
          <w:tblHeader w:val="true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объем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д.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й</w:t>
            </w:r>
          </w:p>
        </w:tc>
        <w:tc>
          <w:tcPr>
            <w:tcW w:w="10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Время (Ч+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-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ители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Первые сутк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Последующ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blHeader w:val="true"/>
          <w:trHeight w:val="78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Минуты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Часы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т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blHeader w:val="true"/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0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.  </w:t>
            </w:r>
            <w:r>
              <w:rPr>
                <w:b/>
                <w:sz w:val="28"/>
                <w:szCs w:val="28"/>
                <w:lang w:val="ru-RU"/>
              </w:rPr>
              <w:t>Режим повседневной деятельности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валификации органов управления ГО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и все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21945</wp:posOffset>
                      </wp:positionV>
                      <wp:extent cx="6334125" cy="180975"/>
                      <wp:effectExtent l="571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200" cy="181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45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0.75pt;margin-top:25.35pt;width:498.7pt;height:14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КЧС и ОПБ, уполно-моченный ГОЧС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Проведение инструктажей с работниками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и все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62255</wp:posOffset>
                      </wp:positionV>
                      <wp:extent cx="6334125" cy="180975"/>
                      <wp:effectExtent l="571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200" cy="181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45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75pt;margin-top:20.65pt;width:498.7pt;height:14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Уполно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>моченный ГО</w:t>
            </w:r>
            <w:r>
              <w:rPr>
                <w:sz w:val="22"/>
                <w:szCs w:val="22"/>
                <w:lang w:val="ru-RU" w:eastAsia="en-US"/>
              </w:rPr>
              <w:t>ЧС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Проведение курсового обучения работников и личного состава НФ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и все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3860</wp:posOffset>
                      </wp:positionV>
                      <wp:extent cx="6334125" cy="180975"/>
                      <wp:effectExtent l="5715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200" cy="181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45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5pt;margin-top:31.8pt;width:498.7pt;height:14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Руководители структурных подразделений, командиры НФ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Создание и поддержание в постоянной готовности материальных и финансовых резервов, в том числе С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и все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62915</wp:posOffset>
                      </wp:positionV>
                      <wp:extent cx="6334125" cy="180975"/>
                      <wp:effectExtent l="5715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200" cy="181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45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5pt;margin-top:36.45pt;width:498.7pt;height:14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Уполно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>моченный ГО</w:t>
            </w:r>
            <w:r>
              <w:rPr>
                <w:sz w:val="22"/>
                <w:szCs w:val="22"/>
                <w:lang w:val="ru-RU" w:eastAsia="en-US"/>
              </w:rPr>
              <w:t>ЧС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ержание в постоянной готовности локальных и объектовых систем опо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и все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78180</wp:posOffset>
                      </wp:positionV>
                      <wp:extent cx="6334125" cy="180975"/>
                      <wp:effectExtent l="5715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200" cy="181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45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53.4pt;width:498.7pt;height:14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Служба информационных технологий, связи и автоматизации</w:t>
            </w:r>
            <w:r>
              <w:rPr>
                <w:sz w:val="24"/>
                <w:szCs w:val="24"/>
                <w:lang w:val="ru-RU"/>
              </w:rPr>
              <w:t xml:space="preserve"> (СИТС и А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учений и тренир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8440</wp:posOffset>
                      </wp:positionV>
                      <wp:extent cx="6334125" cy="180975"/>
                      <wp:effectExtent l="5715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200" cy="181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45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7.2pt;width:498.7pt;height:14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олно</w:t>
            </w: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моченный ГО</w:t>
            </w:r>
            <w:r>
              <w:rPr>
                <w:sz w:val="24"/>
                <w:szCs w:val="24"/>
                <w:lang w:val="ru-RU" w:eastAsia="en-US"/>
              </w:rPr>
              <w:t>ЧС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актическая работа по линии промышленной и пожарной 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се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12470</wp:posOffset>
                      </wp:positionV>
                      <wp:extent cx="6334125" cy="180975"/>
                      <wp:effectExtent l="5715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200" cy="181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45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5pt;margin-top:56.1pt;width:498.7pt;height:14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Дирекция по охране труда, пожарной и промышленной безопасности (ДОТП и ПБ)</w:t>
            </w:r>
          </w:p>
        </w:tc>
      </w:tr>
      <w:tr>
        <w:trPr>
          <w:trHeight w:val="467" w:hRule="atLeast"/>
          <w:cantSplit w:val="true"/>
        </w:trPr>
        <w:tc>
          <w:tcPr>
            <w:tcW w:w="160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I</w:t>
            </w:r>
            <w:r>
              <w:rPr>
                <w:b/>
                <w:bCs/>
                <w:sz w:val="28"/>
                <w:szCs w:val="28"/>
                <w:lang w:val="ru-RU"/>
              </w:rPr>
              <w:t>. Режим повышенной готовности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лучение информации об угрозе (прогнозе) возникновения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 – 00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81940</wp:posOffset>
                      </wp:positionV>
                      <wp:extent cx="285750" cy="161925"/>
                      <wp:effectExtent l="5080" t="13335" r="762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5pt;margin-top:22.2pt;width:22.45pt;height:12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енный диспетчер ДДС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 об угрозе (прогнозе) возникновения ЧС исполнительному директору – руководителю 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5 – 00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65760</wp:posOffset>
                      </wp:positionV>
                      <wp:extent cx="285750" cy="161925"/>
                      <wp:effectExtent l="5080" t="13335" r="762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5pt;margin-top:28.8pt;width:22.45pt;height:12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енный диспетчер ДДС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повещение дежурных служб, подразделений об угрозе ЧС. Организация оповещения персон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.10 – 00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41630</wp:posOffset>
                      </wp:positionV>
                      <wp:extent cx="285750" cy="161925"/>
                      <wp:effectExtent l="5080" t="13335" r="762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75pt;margin-top:26.9pt;width:22.45pt;height:12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енный диспетчер ДДС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инятие решения исполнительным директором для органов управления и сил объектового звена РСЧС режима ПОВЫШЕННОЙ ГОТО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00.20 – 00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531495</wp:posOffset>
                      </wp:positionV>
                      <wp:extent cx="285750" cy="161925"/>
                      <wp:effectExtent l="5080" t="13335" r="762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pt;margin-top:41.85pt;width:22.45pt;height:12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ьный директор – руководитель 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овещение и сбор членов комиссии по предупреждению и ликвидации чрезвычайных ситуаций и обеспечению пожарной безопасности (КЧС и ОПБ) АО «ММТ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.,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00.30 – 0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808990</wp:posOffset>
                      </wp:positionV>
                      <wp:extent cx="1085850" cy="152400"/>
                      <wp:effectExtent l="5080" t="6350" r="1778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82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2pt;margin-top:63.7pt;width:85.45pt;height:11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ДС</w:t>
            </w:r>
          </w:p>
        </w:tc>
      </w:tr>
      <w:tr>
        <w:trPr>
          <w:trHeight w:val="111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оведение сложившейся обстановки и постановка задач  КЧС и О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.,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30 -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34010</wp:posOffset>
                      </wp:positionV>
                      <wp:extent cx="790575" cy="161925"/>
                      <wp:effectExtent l="5715" t="8255" r="1270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2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8pt;margin-top:26.3pt;width:62.2pt;height:12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</w:t>
            </w:r>
          </w:p>
        </w:tc>
      </w:tr>
      <w:tr>
        <w:trPr>
          <w:trHeight w:val="115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сбора данных об обстановке на территории пред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.,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0 – далее постоя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05435</wp:posOffset>
                      </wp:positionV>
                      <wp:extent cx="4495800" cy="205740"/>
                      <wp:effectExtent l="5080" t="5715" r="127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205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58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pt;margin-top:24.05pt;width:353.95pt;height:16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ДС, группа контроля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проекта и принятие нормативного документа о введении для органов управления и ОЗ РСЧС режима ПОВЫШЕННОЙ ГОТОВНОСТИ. Согласование и принят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00 – 0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664845</wp:posOffset>
                      </wp:positionV>
                      <wp:extent cx="457200" cy="190500"/>
                      <wp:effectExtent l="5080" t="10160" r="8255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0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00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7pt;margin-top:52.35pt;width:35.95pt;height:14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, уполномоченный ГОЧС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иведение в готовность НФ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00 – 0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04165</wp:posOffset>
                      </wp:positionV>
                      <wp:extent cx="733425" cy="180975"/>
                      <wp:effectExtent l="5715" t="8890" r="1079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181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12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5pt;margin-top:23.95pt;width:57.7pt;height:14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штаба ГО, командиры НФ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рка готовности систем связи и опо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00 – 06.</w:t>
            </w: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56845</wp:posOffset>
                      </wp:positionV>
                      <wp:extent cx="723900" cy="190500"/>
                      <wp:effectExtent l="5080" t="8255" r="11430" b="88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90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50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12.35pt;width:56.95pt;height:14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ТС и А, сменный диспетчер ДДС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мероприятий по обеспечению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00 – далее постоя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97815</wp:posOffset>
                      </wp:positionV>
                      <wp:extent cx="4457700" cy="206375"/>
                      <wp:effectExtent l="5080" t="6350" r="127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206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02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35pt;margin-top:23.45pt;width:350.95pt;height:16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ДОТП и ПБ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ление связи с КЧС и ОПБ города Мурман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00 – далее посто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73685</wp:posOffset>
                      </wp:positionV>
                      <wp:extent cx="4457700" cy="206375"/>
                      <wp:effectExtent l="5080" t="6350" r="127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206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02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35pt;margin-top:21.55pt;width:350.95pt;height:16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ЧС и ОПБ Общества, ДДС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круглосуточного дежурства руководящего состава в структурных подразделениях, подверженных рискам возникновения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0 – 06.00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-постоянно до окончания режим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06425</wp:posOffset>
                      </wp:positionV>
                      <wp:extent cx="4000500" cy="211455"/>
                      <wp:effectExtent l="5080" t="6350" r="127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211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3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6pt;margin-top:47.75pt;width:314.95pt;height:16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ьный директор – руководитель ГО, руководители подразделений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точнение Планадействий по предупреждению и ликвидации чрезвычайных ситу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04.00 – 0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23850</wp:posOffset>
                      </wp:positionV>
                      <wp:extent cx="428625" cy="152400"/>
                      <wp:effectExtent l="5715" t="9525" r="8255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03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pt;margin-top:25.5pt;width:33.7pt;height:11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ый ГОЧС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рка готовности органов управления, оперативных групп, сил постоянной готовности и других сил, предназначенных к экстренным действ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0 – 0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79450</wp:posOffset>
                      </wp:positionV>
                      <wp:extent cx="285750" cy="161925"/>
                      <wp:effectExtent l="5080" t="13335" r="7620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5pt;margin-top:53.5pt;width:22.45pt;height:12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ЧС и ОПБ Общества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готовка информационных материалов для информирования персонала об угрозе возникновения чрезвычайной 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0 – 0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435610</wp:posOffset>
                      </wp:positionV>
                      <wp:extent cx="285750" cy="161925"/>
                      <wp:effectExtent l="5080" t="13335" r="7620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2pt;margin-top:34.3pt;width:22.45pt;height:12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, уполномоченный ГОЧС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еревод на круглосуточную работу служб наблюдения и контроля за состоянием окружающей природной среды, обстановкой на потенциально опасных объектах и прилегающих к ним территор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0 – 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92810</wp:posOffset>
                      </wp:positionV>
                      <wp:extent cx="578485" cy="147955"/>
                      <wp:effectExtent l="5715" t="8890" r="10795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520" cy="14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77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70.3pt;width:45.5pt;height:11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штаба ГО, руководители подразделений, командиры НФ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едставление доклада вышестоящим органам управления об обстановке, принятых решениях и проводимых мероприятиях. Подготовка и представление донесений в КЧС и ОПБ города Мурманс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алее - в соответствии с табелем донес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89330</wp:posOffset>
                      </wp:positionV>
                      <wp:extent cx="4238625" cy="209550"/>
                      <wp:effectExtent l="5715" t="5715" r="63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864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57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5pt;margin-top:77.9pt;width:333.7pt;height:16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О, группа контроля</w:t>
            </w:r>
          </w:p>
        </w:tc>
      </w:tr>
      <w:tr>
        <w:trPr>
          <w:cantSplit w:val="true"/>
        </w:trPr>
        <w:tc>
          <w:tcPr>
            <w:tcW w:w="160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 введении режима ЧРЕЗВЫЧАЙНОЙ СИТУАЦИИ из режима ПОВЫШЕННОЙ ГОТОВНОСТИ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информации о возникновени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51765</wp:posOffset>
                      </wp:positionV>
                      <wp:extent cx="285750" cy="161925"/>
                      <wp:effectExtent l="5080" t="13335" r="7620" b="127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65pt;margin-top:11.95pt;width:22.45pt;height:12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00.00 – 00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енный диспетчер ДДС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 о возникновении ЧС исполнительному директору – руководителю 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5 – 00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  <w:lang w:val="ru-RU" w:eastAsia="en-US"/>
              </w:rPr>
            </w:pPr>
            <w:r>
              <w:rPr>
                <w:sz w:val="22"/>
                <w:szCs w:val="22"/>
                <w:highlight w:val="red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88290</wp:posOffset>
                      </wp:positionV>
                      <wp:extent cx="285750" cy="161925"/>
                      <wp:effectExtent l="5080" t="13335" r="7620" b="127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pt;margin-top:22.7pt;width:22.45pt;height:12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  <w:lang w:val="ru-RU"/>
              </w:rPr>
            </w:pPr>
            <w:r>
              <w:rPr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  <w:lang w:val="ru-RU"/>
              </w:rPr>
            </w:pPr>
            <w:r>
              <w:rPr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енный диспетчер ДДС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повещение дежурных служб о чрезвычайной ситуации. Оповещение персон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10 – 00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56540</wp:posOffset>
                      </wp:positionV>
                      <wp:extent cx="495300" cy="161925"/>
                      <wp:effectExtent l="5080" t="9525" r="9525" b="889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6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pt;margin-top:20.2pt;width:38.95pt;height:12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енный диспетчер ДДС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решения по ликвидаци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.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.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54965</wp:posOffset>
                      </wp:positionV>
                      <wp:extent cx="942975" cy="143510"/>
                      <wp:effectExtent l="5715" t="6985" r="16510" b="762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143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640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5pt;margin-top:27.95pt;width:74.2pt;height:11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ьный директор – руководитель ГО, КЧС и ПБ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готовка проекта нормативного документа о введении для органов управления и сил ОЗ РСЧС режима ЧРЕЗВЫЧАЙНОЙ СИТУАЦИИ. Согласование и принят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00 – 0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31520</wp:posOffset>
                      </wp:positionV>
                      <wp:extent cx="345440" cy="172085"/>
                      <wp:effectExtent l="5080" t="12700" r="7620" b="1206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72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5pt;margin-top:57.6pt;width:27.15pt;height:13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, уполномоченный ГОЧС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бор личного состава НФГО и приведение в готовность к действиям сил ОЗ  РСЧ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0 – 0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54330</wp:posOffset>
                      </wp:positionV>
                      <wp:extent cx="612140" cy="172085"/>
                      <wp:effectExtent l="5080" t="8890" r="10795" b="82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172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8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2pt;margin-top:27.9pt;width:48.15pt;height:13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штаба ГО, командиры НФ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готовка информационных материалов для информирования персонала о чрезвычайной 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0 – 0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91795</wp:posOffset>
                      </wp:positionV>
                      <wp:extent cx="345440" cy="172085"/>
                      <wp:effectExtent l="5080" t="12700" r="7620" b="1206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72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95pt;margin-top:30.85pt;width:27.15pt;height:13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, уполномоченный ГОЧС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Выдача средств индивидуальной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.00 – 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71145</wp:posOffset>
                      </wp:positionV>
                      <wp:extent cx="2183765" cy="172085"/>
                      <wp:effectExtent l="5715" t="6350" r="311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3760" cy="172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72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7pt;margin-top:21.35pt;width:171.9pt;height:13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штаба ГО, командиры НФ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проведения аварийно-спасательных и других неотлож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440055</wp:posOffset>
                      </wp:positionV>
                      <wp:extent cx="6165215" cy="181610"/>
                      <wp:effectExtent l="5715" t="5080" r="63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5360" cy="18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49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05pt;margin-top:34.65pt;width:485.4pt;height:14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О, председатель КЧС и ОПБ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проведения помощи пострадавш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91465</wp:posOffset>
                      </wp:positionV>
                      <wp:extent cx="6165215" cy="181610"/>
                      <wp:effectExtent l="5715" t="5080" r="63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5360" cy="18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49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pt;margin-top:22.95pt;width:485.4pt;height:14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О, председатель КЧС и ОПБ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ие доклада вышестоящим органам управления об обстановке, принятых решениях и проводимых мероприятиях. Подготовка и представление донесений в КЧС и ОПБ города Мурманс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алее - в соответствии с табелем донес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813435</wp:posOffset>
                      </wp:positionV>
                      <wp:extent cx="4238625" cy="209550"/>
                      <wp:effectExtent l="5715" t="5715" r="635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864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57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85pt;margin-top:64.05pt;width:333.7pt;height:16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О, группа контроля</w:t>
            </w:r>
          </w:p>
        </w:tc>
      </w:tr>
      <w:tr>
        <w:trPr>
          <w:cantSplit w:val="true"/>
        </w:trPr>
        <w:tc>
          <w:tcPr>
            <w:tcW w:w="160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 введении режима ЧРЕЗВЫЧАЙНОЙ СИТУАЦИИ из режима ПОВСЕДНЕВНОЙ ДЕЯТЕЛЬНОСТИ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информации о возникновени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 – 00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86690</wp:posOffset>
                      </wp:positionV>
                      <wp:extent cx="288290" cy="172085"/>
                      <wp:effectExtent l="5080" t="13970" r="6985" b="133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72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5pt;margin-top:14.7pt;width:22.65pt;height:13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енный диспетчер ДДС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 о возникновения ЧС исполнительному директору – руководителю 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5 – 00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35585</wp:posOffset>
                      </wp:positionV>
                      <wp:extent cx="288290" cy="172085"/>
                      <wp:effectExtent l="5080" t="13970" r="6985" b="133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72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55pt;margin-top:18.55pt;width:22.65pt;height:13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енный диспетчер ДДС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повещение дежурных служб о чрезвычайной ситуации. Организация оповещения персон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10 – 00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66395</wp:posOffset>
                      </wp:positionV>
                      <wp:extent cx="288290" cy="172085"/>
                      <wp:effectExtent l="5080" t="13970" r="6985" b="133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72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55pt;margin-top:28.85pt;width:22.65pt;height:13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енный диспетчер ДДС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решения по ликвидаци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.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.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364490</wp:posOffset>
                      </wp:positionV>
                      <wp:extent cx="885825" cy="143510"/>
                      <wp:effectExtent l="5715" t="6985" r="15875" b="762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143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41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45pt;margin-top:28.7pt;width:69.7pt;height:11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ьный директор – руководитель ГО, КЧС и ПБ</w:t>
            </w:r>
          </w:p>
        </w:tc>
      </w:tr>
      <w:tr>
        <w:trPr>
          <w:trHeight w:val="27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повещение и сбор членов комиссии по предупреждению и ликвидации чрезвычайных ситуаций и обеспечению пожарной безопасности (КЧС и ОПБ) АО «ММТ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.,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00.30 – 0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808990</wp:posOffset>
                      </wp:positionV>
                      <wp:extent cx="1085850" cy="152400"/>
                      <wp:effectExtent l="5080" t="6350" r="17780" b="69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82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2pt;margin-top:63.7pt;width:85.45pt;height:11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ДС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оведение сложившейся обстановки и постановка задач  КЧС и О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.,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30 -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34010</wp:posOffset>
                      </wp:positionV>
                      <wp:extent cx="790575" cy="161925"/>
                      <wp:effectExtent l="5715" t="8255" r="12700" b="762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2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8pt;margin-top:26.3pt;width:62.2pt;height:12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сбора данных об обстановке на территории пред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.,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0 – далее постоя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05435</wp:posOffset>
                      </wp:positionV>
                      <wp:extent cx="4495800" cy="205740"/>
                      <wp:effectExtent l="5080" t="5715" r="127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205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58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pt;margin-top:24.05pt;width:353.95pt;height:16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ДС, группа контроля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дготовка проекта и принятие нормативного документа о введении для органов управления и ОЗ РСЧС режима </w:t>
            </w:r>
            <w:r>
              <w:rPr>
                <w:sz w:val="24"/>
                <w:szCs w:val="24"/>
                <w:highlight w:val="yellow"/>
                <w:lang w:val="ru-RU"/>
              </w:rPr>
              <w:t>ПОВЫШЕННОЙ ГОТОВНОСТИ</w:t>
            </w:r>
            <w:r>
              <w:rPr>
                <w:sz w:val="24"/>
                <w:szCs w:val="24"/>
                <w:lang w:val="ru-RU"/>
              </w:rPr>
              <w:t>. Согласование и принят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00 – 0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664845</wp:posOffset>
                      </wp:positionV>
                      <wp:extent cx="457200" cy="190500"/>
                      <wp:effectExtent l="5080" t="10160" r="8255" b="1143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0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00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7pt;margin-top:52.35pt;width:35.95pt;height:14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, уполномоченный ГОЧС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бор личного состава НФГО и приведение в готовность к действиям сил ОЗ  РСЧ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0 – 0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54330</wp:posOffset>
                      </wp:positionV>
                      <wp:extent cx="612140" cy="172085"/>
                      <wp:effectExtent l="5080" t="8890" r="10795" b="825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172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8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2pt;margin-top:27.9pt;width:48.15pt;height:13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штаба ГО, командиры НФ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готовка информационных материалов для информирования персонала о чрезвычайной 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0 – 0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91795</wp:posOffset>
                      </wp:positionV>
                      <wp:extent cx="345440" cy="172085"/>
                      <wp:effectExtent l="5080" t="12700" r="7620" b="1206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72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95pt;margin-top:30.85pt;width:27.15pt;height:13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, уполномоченный ГОЧС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Выдача средств индивидуальной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.00 – 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71145</wp:posOffset>
                      </wp:positionV>
                      <wp:extent cx="2183765" cy="172085"/>
                      <wp:effectExtent l="5715" t="6350" r="311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3760" cy="172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72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7pt;margin-top:21.35pt;width:171.9pt;height:13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штаба ГО, командиры НФ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проведения аварийно-спасательных и других неотлож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440055</wp:posOffset>
                      </wp:positionV>
                      <wp:extent cx="6165215" cy="181610"/>
                      <wp:effectExtent l="5715" t="5080" r="63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5360" cy="18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49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05pt;margin-top:34.65pt;width:485.4pt;height:14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О, председатель КЧС и ОПБ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проведения помощи пострадавш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91465</wp:posOffset>
                      </wp:positionV>
                      <wp:extent cx="6165215" cy="181610"/>
                      <wp:effectExtent l="5715" t="5080" r="63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5360" cy="18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49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pt;margin-top:22.95pt;width:485.4pt;height:14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О, председатель КЧС и ОПБ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ставление доклада вышестоящим органам управления об обстановке, принятых решениях и проводимых мероприятиях. Подготовка и представление донесений в КЧС и ОПБ города Мурманс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алее - в соответствии с табелем донес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67105</wp:posOffset>
                      </wp:positionV>
                      <wp:extent cx="4238625" cy="209550"/>
                      <wp:effectExtent l="5715" t="5715" r="635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864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57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35pt;margin-top:76.15pt;width:333.7pt;height:16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О, группа контроля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ЧС и ОП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709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rPr/>
      <w:t>Приложение №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8:00Z</dcterms:created>
  <dc:creator>новиков</dc:creator>
  <dc:description/>
  <cp:keywords/>
  <dc:language>en-US</dc:language>
  <cp:lastModifiedBy>Селякова Елена Андреевна \ Elena Seliakova</cp:lastModifiedBy>
  <cp:lastPrinted>2006-03-22T11:21:00Z</cp:lastPrinted>
  <dcterms:modified xsi:type="dcterms:W3CDTF">2025-09-26T07:36:00Z</dcterms:modified>
  <cp:revision>20</cp:revision>
  <dc:subject/>
  <dc:title>КАЛЕНДАРНЫЙ ПЛАН</dc:title>
</cp:coreProperties>
</file>