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61330</wp:posOffset>
                </wp:positionH>
                <wp:positionV relativeFrom="paragraph">
                  <wp:posOffset>-497205</wp:posOffset>
                </wp:positionV>
                <wp:extent cx="3589020" cy="1794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нительный директор А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       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 ______________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41.3pt;mso-wrap-distance-left:9.05pt;mso-wrap-distance-right:9.05pt;mso-wrap-distance-top:0pt;mso-wrap-distance-bottom:0pt;margin-top:-39.15pt;mso-position-vertical-relative:text;margin-left:43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нительный директор А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        Ф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» 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5755</wp:posOffset>
                </wp:positionH>
                <wp:positionV relativeFrom="paragraph">
                  <wp:posOffset>-1195705</wp:posOffset>
                </wp:positionV>
                <wp:extent cx="13208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26.35pt;mso-wrap-distance-left:9.05pt;mso-wrap-distance-right:9.05pt;mso-wrap-distance-top:0pt;mso-wrap-distance-bottom:0pt;margin-top:-94.1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з.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0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0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й по предупреждению и ликвидации чрезвычайных ситуаций</w:t>
      </w:r>
    </w:p>
    <w:p>
      <w:pPr>
        <w:pStyle w:val="S221"/>
        <w:keepNext w:val="true"/>
        <w:keepLines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кционерного общества </w:t>
      </w:r>
    </w:p>
    <w:p>
      <w:pPr>
        <w:pStyle w:val="S20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97"/>
        <w:gridCol w:w="4028"/>
        <w:gridCol w:w="3060"/>
        <w:gridCol w:w="2711"/>
      </w:tblGrid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50"/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, определения и сокращ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ЛАНУ действий по предупреждению и ликвидации чрезвычайных ситуаций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рганизации и оценка возможной обстановки при возникновении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еющихся органах управления и силах организации для решения задач по защите от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еющихся объектах гражданской обороны организ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меющихся резервах материальных и финансовых ресурсов организации для ликвидации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ПО и ОПО Общества, поражающие факторы источников ЧС на которых могут оказать негативное воздействие на территорию и функционирование Об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заимодействующих с Обществом органах управления и силах территориальной и функциональной подсистем РС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запланированных в организации мероприятий по предупреждению и снижению возможных негативных последствий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сценариев возникновения и развития ЧС на территории Обществ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 из оценки обстановки на территории предприятия исходя из существующих рис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выполняемые при угрозе возникновения и возникновении чрезвычайных ситу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выполняемые при угрозе возникновения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выполняемые при возникновении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НФГО при возникновении и во время ликвидации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ил и средств, привлекаемых для выполнения мероприятий при угрозе возникновения чрезвычайных ситу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еспечение НФГО техникой и имуществ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16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йствий сил и средств, привлекаемых для АСНДР при возникновении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ий сил и средств территориальной подсистемы РСЧС на территории Об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5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и управления при угрозе возникновения и возникновения Ч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со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ария </w:t>
      </w:r>
      <w:r>
        <w:rPr>
          <w:sz w:val="28"/>
          <w:szCs w:val="28"/>
        </w:rPr>
        <w:t>– разрушение сооружений и (или) технических устройств, применяемых на опасных производственных объектах (далее - ОПО), неконтролируемые взрыв и (или) выброс опасных веществ (статья 1 Федерального закона от 21 июля 1997 г. № 116-ФЗ «О промышленной безопасности опасных производственных объектов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Авария на водном транспорт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это опасное происшествие на судах, которое привело к гибели людей, причинению вреда здоровью, уничтожению и повреждению транспортных средств или ущербу окружающей природной среде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Взрыв</w:t>
      </w:r>
      <w:r>
        <w:rPr>
          <w:sz w:val="28"/>
          <w:szCs w:val="28"/>
        </w:rPr>
        <w:t xml:space="preserve"> – неконтролируемый быстропротекающий процесс выделения энергии, связанный с физическим, химическим или физико-химическим изменением состояния вещества, приводящий к резкому динамическому повышению давления или возникновению ударной волны (волны давления), сопровождающийся образованием сжатых газов, способных привести к разрушительным последствия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Железнодорожная авария</w:t>
      </w:r>
      <w:r>
        <w:rPr>
          <w:sz w:val="28"/>
          <w:szCs w:val="28"/>
        </w:rPr>
        <w:t xml:space="preserve"> – авария на железной дороге, повлекшая за собой повреждение одной или нескольких единиц подвижного состава железных дорог до степени капитального ремонта и (или) гибель одного или нескольких человек, причинение пострадавшим телесных повреждений различной тяжести либо полный перерыв движения на аварийном участке, превышающий нормативное время (ГОСТ Р 22.0.05–94)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color w:val="333333"/>
          <w:sz w:val="28"/>
          <w:szCs w:val="28"/>
        </w:rPr>
        <w:t xml:space="preserve"> - создаются организациями из числа своих работников в целях участия в обеспечении этих мероприятий и проведения не связанных с угрозой жизни и здоровью людей неотложных работ при ликвидации чрезвычайных ситуаций. 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Опасность аварии</w:t>
      </w:r>
      <w:r>
        <w:rPr>
          <w:sz w:val="28"/>
          <w:szCs w:val="28"/>
        </w:rPr>
        <w:t xml:space="preserve"> – возможность причинения ущерба человеку, имуществу и (или) окружающей среде вследствие разрушения сооружений и (или) технических устройств, взрыва и (или) выброса опасных веществ на ОПО. Опасность аварии на ОПО обусловлена наличием на них опасных веществ, энерго-массообменными свойствами технологических процессов, ошибками проектирования, строительства и эксплуатации, отказами технических устройств и их систем, а также нерасчетными (запроектными) внешними природными, техногенными и антропогенными воздействиями на ОП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вещества</w:t>
      </w:r>
      <w:r>
        <w:rPr>
          <w:sz w:val="28"/>
          <w:szCs w:val="28"/>
        </w:rPr>
        <w:t xml:space="preserve"> – воспламеняющиеся, окисляющие, горючие, взрывчатые, токсичные, высокотоксичные вещества и вещества, представляющие опасность для окружающей природной среды, перечисленные в приложении 1 к Федеральному закону от 21 июля 1997 г. № 116-ФЗ «О промышленной безопасности опасных производственных объектов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й производственный объект</w:t>
      </w:r>
      <w:r>
        <w:rPr>
          <w:sz w:val="28"/>
          <w:szCs w:val="28"/>
        </w:rPr>
        <w:t xml:space="preserve"> – предприятие или его цехи, участки, площадки, а также иные производственные объекты, указанные в приложении 1 к Федеральному закону 21 июля 1997 г. № 116-ФЗ «О промышленной безопасности опасных производственных объектов»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Пожар </w:t>
      </w:r>
      <w:r>
        <w:rPr>
          <w:rStyle w:val="StrongEmphasis"/>
          <w:b w:val="false"/>
          <w:color w:val="333333"/>
          <w:sz w:val="28"/>
          <w:szCs w:val="28"/>
        </w:rPr>
        <w:t>может быть как техногенной, так и природной чрезвычайной ситуацией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зависимости от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чины его возникновения</w:t>
      </w:r>
      <w:r>
        <w:rPr>
          <w:b/>
          <w:color w:val="333333"/>
          <w:sz w:val="28"/>
          <w:szCs w:val="28"/>
        </w:rPr>
        <w:t xml:space="preserve">: 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Техногенная ЧС</w:t>
      </w:r>
      <w:r>
        <w:rPr>
          <w:color w:val="333333"/>
          <w:sz w:val="28"/>
          <w:szCs w:val="28"/>
        </w:rPr>
        <w:t xml:space="preserve"> - пожары и возгорания на объектах экономики и в жилых домах.  Спровоцированы деятельностью человека.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иродная ЧС</w:t>
      </w:r>
      <w:r>
        <w:rPr>
          <w:color w:val="333333"/>
          <w:sz w:val="28"/>
          <w:szCs w:val="28"/>
        </w:rPr>
        <w:t> — лесные, торфяные и другие природные пожары. Связаны с проявлением стихийных сил приро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ажающие факторы аварии</w:t>
      </w:r>
      <w:r>
        <w:rPr>
          <w:sz w:val="28"/>
          <w:szCs w:val="28"/>
        </w:rPr>
        <w:t xml:space="preserve"> – физические процессы и явления, возникающие при разрушении сооружений и (или) технических устройств, применяемых на ОПО, неконтролируемых взрыве и (или) выбросе опасных веществ и определяющие термическое, барическое и иное энергетическое воздействие, поражающее человека, имущество и окружающую среду. Риск аварии – мера опасности, характеризующая возможность возникновения аварии на ОПО и соответствующую ей тяжесть последствий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Стихийные бедствия</w:t>
      </w:r>
      <w:r>
        <w:rPr>
          <w:color w:val="333333"/>
          <w:sz w:val="28"/>
          <w:szCs w:val="28"/>
          <w:shd w:fill="FFFFFF" w:val="clear"/>
        </w:rPr>
        <w:t> — это природные явления чрезвычайного характера, приводящие к нарушению нормальной деятельности населения и систем его жизнеобеспечения, гибели людей, разрушению и уничтожению природных и хозяйственных о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ерроризм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Техногенная ЧС</w:t>
      </w:r>
      <w:r>
        <w:rPr>
          <w:sz w:val="28"/>
          <w:szCs w:val="28"/>
        </w:rPr>
        <w:t xml:space="preserve"> – это чрезмерно экстремальное происшествие, имеющее техногенное происхождение или являющееся итогом конструктивных недоработок объекта поврежденности оборудования, низкой профессиональной подготовки сотрудников, вследствие нарушения правил техники безопасности в ходе эксплуатации объекта, повлекшего за собой выход из строя, порчу технического оборудования, средств передвижений, зданий или сооружений и к человеческим потерям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Угроза аварии</w:t>
      </w:r>
      <w:r>
        <w:rPr>
          <w:sz w:val="28"/>
          <w:szCs w:val="28"/>
        </w:rPr>
        <w:t xml:space="preserve"> – актуализированная опасность аварии, характеризующая непосредственно предаварийное состояние ОПО. Угроза аварии наступает при необоснованных отступлениях от требований промышленной безопасности, а также в случаях приближения внешних техногенных, антропогенных и природных воздействий к предельным проектным нагрузкам. 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Ударная волна</w:t>
      </w:r>
      <w:r>
        <w:rPr>
          <w:sz w:val="28"/>
          <w:szCs w:val="28"/>
        </w:rPr>
        <w:t xml:space="preserve"> (волна давления) – распространяющаяся со сверхзвуковой скоростью в газе, жидкости или твердом теле тонкая переходная область (фронт), в которой происходит резкое увеличение давления, плотности и температур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щерб от аварии</w:t>
      </w:r>
      <w:r>
        <w:rPr>
          <w:sz w:val="28"/>
          <w:szCs w:val="28"/>
        </w:rPr>
        <w:t xml:space="preserve"> – потери (убытки) в производственной и непроизводственной сферах жизнедеятельности человека, а также при негативном изменении окружающей среды, причиненные в результате аварии на ОПО объекте и исчисляемые в натуральной (денежной)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стоящем документе применены следующие сокращ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С – автозаправочная станц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 - аварийно-спасательная служб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 - аварийно-спасательное 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ДНР - аварийно-спасательные и другие неотложные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ЧС - гражданская оборона и защита населения и территорий от чрезвычай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ДС - дежурно-диспетчерская служба;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НР – другие неотложные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ПУФ - комиссия по повышению устойчивости функционирования объектов экономики;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ФГО -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color w:val="333333"/>
          <w:sz w:val="28"/>
          <w:szCs w:val="28"/>
        </w:rPr>
        <w:t xml:space="preserve">; 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 - опасный производственный объек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 - потенциально опасный объек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КЭ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изводственный комплекс энергоснабжения</w:t>
        </w:r>
      </w:hyperlink>
      <w:r>
        <w:rPr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3"/>
          <w:sz w:val="28"/>
          <w:szCs w:val="28"/>
        </w:rPr>
        <w:t>ПРР - погрузочно-разгрузочные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 – средства индивидуальной защи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- чрезвычайная ситу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ТОФОИВ – территориальные органы федеральных органов исполнительной власти;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к ПЛАНУ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йствий по предупреждению и ликвидации чрезвычайных ситуаций </w:t>
      </w:r>
    </w:p>
    <w:p>
      <w:pPr>
        <w:pStyle w:val="S221"/>
        <w:keepNext w:val="true"/>
        <w:keepLines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кционерного общества </w:t>
      </w:r>
    </w:p>
    <w:p>
      <w:pPr>
        <w:pStyle w:val="ConsPlus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1. Краткая характеристика организации и оценка возможной обстановки при возникновении ЧС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АО  является организацией, осуществляющей производственно-коммерческую деятельность, является стивидорской компанией, занимающейся перевалкой грузов, пребывающих железнодорожным и автомобильным транспортом, с временным хранением на территории, с последующей отгрузкой на суда или в обратном направ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АО  находится в незамерзающей акватории Кольского залива Баренцева моря, имеет круглогодичный режим плавания морских судов, открытый выход в океан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tabspan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Территориально  АО  разделен на два грузовых района специализирующихся на перевалке навалочных и генеральных грузов, в том числе контейнеров. Средняя интенсивность погрузки судов навалочным грузом -  23 тысяч тонн в сутки. Мощности Общества позволяют осуществлять перевалку любых генеральных и навалочных грузов, в том числе крупногабаритных, длинномерных, тяжеловесных (до 80 тонн). Режим работы круглосуточный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tabspan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Основная номенклатура груза: уголь, окатыши, марганцевая руда, щебень, генеральные грузы, в том числе арктического и местного направлений. 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Грузовые операции осуществляются на грузовых районах № 1 и </w:t>
      </w:r>
      <w:r>
        <w:rPr>
          <w:rStyle w:val="Style13"/>
          <w:sz w:val="28"/>
          <w:szCs w:val="28"/>
          <w:lang w:eastAsia="en-US" w:bidi="en-US"/>
        </w:rPr>
        <w:t xml:space="preserve">№ </w:t>
      </w:r>
      <w:r>
        <w:rPr>
          <w:rStyle w:val="Style13"/>
          <w:sz w:val="28"/>
          <w:szCs w:val="28"/>
        </w:rPr>
        <w:t>2 портальными кранами «Альбатрос», «Аист/Сокол», «Кондор». Возможны варианты работ как прямой «судно-транспортное средство (вагон, автомашина)», и/или обратно, исключая складскую операцию, так и складской, с временным хранением груза на открытой складской площади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3"/>
          <w:sz w:val="28"/>
          <w:szCs w:val="28"/>
        </w:rPr>
        <w:t>На грузовых районах № 1 и № 2 расположены диспетчерские, оборудованные системой теле-видеонаблюдения и системой управления контроля доступа.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3"/>
          <w:sz w:val="28"/>
          <w:szCs w:val="28"/>
        </w:rPr>
        <w:t>Рабочая смена состоит из диспетчера грузового района, диспетчера по флоту, инженера по железнодорожным операциям, начальника складского хозяйства (сменного), механизаторов (докеров-механизаторов) комплексной бригады на ПР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сеть Порта связана с сетью Октябрьской железной дороги (Мурманское отделение) посредством двух входов двухколейной железнодорожной ветки. Протяженность железнодорожных путей 12,5 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городскими автомобильными дорогами Порт соединен подходами через северные и южные ворота, которые расположены друг от друга на расстоянии 2 км. Протяженность автодорог порта 8,5 км. Теплоснабжение от собственной котельной.  Водоснабжение, канализация централизованные. Водоснабжение от городской водопроводной сети. Потребление воды 980 м.куб./су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ектроснабжение осуществляется через 19 трансформаторных подстанций (общая мощность 14420 кВт) от системы АО «МГЭС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рганиз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раткая административная и экономическая характеристика организа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81"/>
        <w:gridCol w:w="4394"/>
        <w:gridCol w:w="2410"/>
        <w:gridCol w:w="14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21"/>
              <w:keepNext w:val="true"/>
              <w:keepLines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е (месте нахождения)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. адрес: 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е организации, должностных лицах подразделений организации, обеспечивающих деятельность организации в области защиты населения и территорий от ЧС и привлекаемых для предупреждения и ликвидации ЧС, осуществления обмена информацией и оповещения населения о ЧС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Ф.И.О. руководителя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shd w:fill="FFFFFF" w:val="clear"/>
              </w:rPr>
              <w:t>Должность руководителя: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Контактный телефон: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Адрес электронной почты:</w:t>
            </w:r>
            <w:r>
              <w:rPr>
                <w:sz w:val="28"/>
                <w:szCs w:val="28"/>
                <w:shd w:fill="FFFFFF" w:val="clear"/>
              </w:rPr>
              <w:t xml:space="preserve">  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едседатель КЧС и ОПБ (Главный инженер:) 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  <w:t>ФИО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онтактный телефон: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дрес электронной почты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штаба ГО (Заместитель исполнительного директора по безопасности): 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онтактный телефон: 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дрес электронной почты: 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лавный специалист ГО и ЧС: 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онтактный телефон: 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дрес электронной почты: 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едущий специалист ГО и ЧС: 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онтактный телефон:</w:t>
            </w:r>
          </w:p>
          <w:p>
            <w:pPr>
              <w:pStyle w:val="ConsPlus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дрес электронной почты: </w:t>
            </w:r>
          </w:p>
        </w:tc>
      </w:tr>
      <w:tr>
        <w:trPr>
          <w:trHeight w:val="6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ужба информационных технологий, связи и автоматизации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 xml:space="preserve">Начальник службы: </w:t>
            </w:r>
          </w:p>
          <w:p>
            <w:pPr>
              <w:pStyle w:val="ConsPlus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онтактный телефон: Адрес электронной почты: </w:t>
            </w:r>
          </w:p>
        </w:tc>
      </w:tr>
      <w:tr>
        <w:trPr>
          <w:trHeight w:val="6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ДДС: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рганизационно-правовой формы и формы собственности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</w:tr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ОПО или иными объектам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асные объекты и опасные производственные объекты, эксплуатируемые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>
          <w:trHeight w:val="3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площадк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ая площадк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ая площадк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ая площадка № 4 (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спортирования опас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спор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характеристика организации (код ОКВЭД с расшифровкой)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4 Транспортная обработка груз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ах территории размещения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лощадь территории</w:t>
              </w:r>
            </w:hyperlink>
            <w:r>
              <w:rPr>
                <w:rStyle w:val="W8qarf"/>
                <w:bCs/>
                <w:sz w:val="28"/>
                <w:szCs w:val="28"/>
              </w:rPr>
              <w:t>: </w:t>
            </w:r>
            <w:r>
              <w:rPr>
                <w:rStyle w:val="Lrzxr"/>
                <w:sz w:val="28"/>
                <w:szCs w:val="28"/>
              </w:rPr>
              <w:t>645,89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ах (персонале)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рсонала 1700 человек, наибольшая рабочая смена - 366 челове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ронних организациях, расположенных и (или) осуществляющих производственную или иную деятельность на территории или вблизи территории  организации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федерального органа исполнительной власти, Государственной корпорации или иного органа государственной власти (органа местного самоуправления), правообладателя организации, или организации, в отношении которой указанные органы осуществляют координацию и регулирование деятельности в соответствующей отрасли (сфере управления)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щества расположена в г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раткая природно-климатическая характеристика территории размещения организации: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ство расположено на территории Мурманского морского порта (далее – Порт), восточном берегу Кольского залива и удалено от центра города Мурманска на 0,5 км. Город находится в атлантико-арктической зоне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меренного климата</w:t>
        </w:r>
      </w:hyperlink>
      <w:r>
        <w:rPr>
          <w:color w:val="000000"/>
          <w:sz w:val="28"/>
          <w:szCs w:val="28"/>
          <w:shd w:fill="FFFFFF" w:val="clear"/>
        </w:rPr>
        <w:t>. Климат Мурманска формируется близостью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аренцева моря</w:t>
        </w:r>
      </w:hyperlink>
      <w:r>
        <w:rPr>
          <w:color w:val="000000"/>
          <w:sz w:val="28"/>
          <w:szCs w:val="28"/>
          <w:shd w:fill="FFFFFF" w:val="clear"/>
        </w:rPr>
        <w:t>, влияние которого усиливает тёплое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веро-Атлантическое течение</w:t>
        </w:r>
      </w:hyperlink>
      <w:r>
        <w:rPr>
          <w:color w:val="000000"/>
          <w:sz w:val="28"/>
          <w:szCs w:val="28"/>
          <w:shd w:fill="FFFFFF" w:val="clear"/>
        </w:rPr>
        <w:t>. Этот фактор способствует сильному отличию климата Мурманска от климата большинства городов, расположенных за Северным полярным кругом. В отличие от многих северных городов, в Мурманске наблюдаются высокие для Севера зимние температуры воздуха. Средняя температура января — февраля в Мурманске примерно −10… −11 °C. Сильные морозы бывают редко, и эпизодически бывают оттепели. Из-за близости тёплых воздушных масс, несомых течением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льфстрим</w:t>
        </w:r>
      </w:hyperlink>
      <w:r>
        <w:rPr>
          <w:color w:val="000000"/>
          <w:sz w:val="28"/>
          <w:szCs w:val="28"/>
          <w:shd w:fill="FFFFFF" w:val="clear"/>
        </w:rPr>
        <w:t>, наступление холодной погоды в Мурманске обычно происходит примерно на один месяц позже, чем в других северных районах. Ветер в Мурманске имеет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ссонный</w:t>
        </w:r>
      </w:hyperlink>
      <w:r>
        <w:rPr>
          <w:color w:val="000000"/>
          <w:sz w:val="28"/>
          <w:szCs w:val="28"/>
          <w:shd w:fill="FFFFFF" w:val="clear"/>
        </w:rPr>
        <w:t> характер — зимой преобладают южные ветра с материка, несущие сухую морозную погоду в город, а летом — северные ветра с Баренцева моря, приносящие в Мурманск повышенную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лажность воздуха</w:t>
        </w:r>
      </w:hyperlink>
      <w:r>
        <w:rPr>
          <w:color w:val="000000"/>
          <w:sz w:val="28"/>
          <w:szCs w:val="28"/>
          <w:shd w:fill="FFFFFF" w:val="clear"/>
        </w:rPr>
        <w:t xml:space="preserve"> и довольно прохладную летнюю погоду. Смена ветров происходит примерно в июне и сентябре. Средняя температура июля примерно +12…+13 °C, при этом две трети месяца держится дождливая и пасмурная погода, а температура воздуха сильно изменчива. Однако время от времени город достигают горячие континентальные воздушные массы с юга или с юго-востока, и тогда температура повышается до +25 °C, очень редко — выше +30 °C на непродолжительное время. Большая часть осадков в Мурманске из примерно 500 мм в год выпадает с июня по сентябрь, пик пасмурных дней и дней с осадками приходится на август. Снег лежит в городе в среднем 210 дней и полностью сходит к маю (в окрестностях города снег может лежать до июня)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ярная ночь</w:t>
        </w:r>
      </w:hyperlink>
      <w:r>
        <w:rPr>
          <w:color w:val="000000"/>
          <w:sz w:val="28"/>
          <w:szCs w:val="28"/>
          <w:shd w:fill="FFFFFF" w:val="clear"/>
        </w:rPr>
        <w:t> на широте Мурманска длится со 2 декабря по 11 января,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ярный день</w:t>
        </w:r>
      </w:hyperlink>
      <w:r>
        <w:rPr>
          <w:color w:val="000000"/>
          <w:sz w:val="28"/>
          <w:szCs w:val="28"/>
          <w:shd w:fill="FFFFFF" w:val="clear"/>
        </w:rPr>
        <w:t> — с 22 мая по 22 июля.</w:t>
      </w:r>
    </w:p>
    <w:p>
      <w:pPr>
        <w:pStyle w:val="ConsPlus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риродно-климатических условий на основании расчетов Института географии РАН г. Москв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трицательных температур воздуха: Неблагоприятная зона (4 балл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с температурой воздуха ниже -30: Условно неблагоприятная зона (3 балл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опительного периода: Очень неблагоприятная зона (5 баллов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ощность сезонно талого слоя: Очень неблагоприятная зона (5 баллов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а устойчивых суточных температур выше +10: очень неблагоприятная зона (6 балл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: очень неблагоприятная зона (5 балл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гетационный индекс: благоприятная зона (1 бал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влажного ветрового охлаждения Хилла: не благоприятная зона (43 балл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суточных величин давления: абсолютно неблагоприятная зона (6 балл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суточных показателей скорости ветра: абсолютно неблагоприятная зона (6 балл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епень благоприятности климатических условий для организма человека и его жизнедеятельности в баллах биоклиматического индекса суровости метеорологического режима (БИСМ), в соответствии с которым комфортными считаются территории, где он составляет 8—10 баллов, в Мурманске колеблется от 3 до 5 балл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смичность территории: Благоприятная зона (0 баллов).</w:t>
      </w:r>
    </w:p>
    <w:p>
      <w:pPr>
        <w:pStyle w:val="Normal"/>
        <w:shd w:fill="FFFFFF" w:val="clear"/>
        <w:ind w:firstLine="709"/>
        <w:jc w:val="both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По характеру рельефа на территории предприятия преобладает равнинная местность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расположение территории АО «» в атлантико-арктической зоне, умеренного климата, может неблагоприятно сказываться на рабочих процессах организаци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ее опасными природными явлениями в районе расположения Общества являются: ураганные ветры западного направления, сильные морозы, снежные заносы, что может отрицательно повлиять на функционирование объектов предприятия, но не приведёт к ЧС природного характера и не будет способствовать развитию аварийных ситуаций на территории предприятия.</w:t>
      </w:r>
    </w:p>
    <w:p>
      <w:pPr>
        <w:pStyle w:val="Normal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меющихся органах управления и силах Общества для решения задач по защите от чрезвычайных ситуаций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ов управления ГО входят: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ЧС и ОПБ;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Штаб ГО;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КПУФ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сил ГО Общества входят: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Дежурно-диспетчерская служба;</w:t>
      </w:r>
    </w:p>
    <w:p>
      <w:pPr>
        <w:pStyle w:val="Default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НФГО в количестве 9 формирований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ремонтно-восстановительная группа по ремонту автомобильной, инженерной и другой техники</w:t>
      </w:r>
      <w:r>
        <w:rPr>
          <w:rFonts w:cs="Times New Roman" w:ascii="Times New Roman" w:hAnsi="Times New Roman"/>
          <w:sz w:val="28"/>
          <w:szCs w:val="28"/>
        </w:rPr>
        <w:t xml:space="preserve"> в составе 4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звена – старший механик большой механизации комплекса механизаци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ь ремонтни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лесарь по ремонту и обслуживанию перегрузочных машин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сарь ремонтник –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лесарь по ремонту и обслуживанию перегрузочных машин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арщик – электрогазосварщик большой механизации комплекса механизации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йно-техническая команда по электросетям, по водопроводным сетям, по теплосетям</w:t>
      </w:r>
      <w:r>
        <w:rPr>
          <w:rFonts w:cs="Times New Roman" w:ascii="Times New Roman" w:hAnsi="Times New Roman"/>
          <w:sz w:val="28"/>
          <w:szCs w:val="28"/>
        </w:rPr>
        <w:t xml:space="preserve"> в составе 6 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 звена – начальник участка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лектромонтер– инженер участка электросетей ПКЭ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лектромонтер– инженер участка электросетей ПКЭ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лесарь-ремонтник– слесарь-ремонтник</w:t>
      </w:r>
      <w:r>
        <w:rPr>
          <w:rFonts w:cs="Times New Roman" w:ascii="Times New Roman" w:hAnsi="Times New Roman"/>
          <w:sz w:val="28"/>
          <w:szCs w:val="28"/>
          <w:shd w:fill="FCF8E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азряда ПКЭ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лесарь-ремонтник– слесарь-ремонтник</w:t>
      </w:r>
      <w:r>
        <w:rPr>
          <w:rFonts w:cs="Times New Roman" w:ascii="Times New Roman" w:hAnsi="Times New Roman"/>
          <w:sz w:val="28"/>
          <w:szCs w:val="28"/>
          <w:shd w:fill="FCF8E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азряда ПКЭ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лесарь-ремонтник– слесарь-ремонтник</w:t>
      </w:r>
      <w:r>
        <w:rPr>
          <w:rFonts w:cs="Times New Roman" w:ascii="Times New Roman" w:hAnsi="Times New Roman"/>
          <w:sz w:val="28"/>
          <w:szCs w:val="28"/>
          <w:shd w:fill="FCF8E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азряда ПКЭ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но связи</w:t>
      </w:r>
      <w:r>
        <w:rPr>
          <w:rFonts w:cs="Times New Roman" w:ascii="Times New Roman" w:hAnsi="Times New Roman"/>
          <w:sz w:val="28"/>
          <w:szCs w:val="28"/>
        </w:rPr>
        <w:t xml:space="preserve"> составе 3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инженер связ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язист –  инженер связ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ист –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электромонтер линейных сооружений телефонной связи и радиофикации 5 разряда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 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в составе 4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начальник отдела режима и транспортной безопасност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атрульный – инспектор отдела режима и транспортной безопасност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атрульный– инспектор отдела режима и транспортной безопасност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улировщик –специалист отдела режима и транспортной безопасност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 выдачи средств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в составе 2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начальник складской группы СМТС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етчик –  кладовщик центрального склада СМТС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но подвоза воды</w:t>
      </w:r>
      <w:r>
        <w:rPr>
          <w:rFonts w:cs="Times New Roman" w:ascii="Times New Roman" w:hAnsi="Times New Roman"/>
          <w:sz w:val="28"/>
          <w:szCs w:val="28"/>
        </w:rPr>
        <w:t xml:space="preserve"> в составе 2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начальник КСБО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автомобиля –  водитель погрузчика КСБО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автозаправочная станция</w:t>
      </w:r>
      <w:r>
        <w:rPr>
          <w:rFonts w:cs="Times New Roman" w:ascii="Times New Roman" w:hAnsi="Times New Roman"/>
          <w:sz w:val="28"/>
          <w:szCs w:val="28"/>
        </w:rPr>
        <w:t xml:space="preserve"> в составе 2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ир –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нженер по эксплуатации автотранспорта и безопасности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дитель автозаправщика – водитель автомобиля автохозяйства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нкт питания, продовольственного (вещевого) снабже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 3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кладовщик центрального склада СМТС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чий –  кладовщик центрального склада СМТС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дитель автомобиля – водитель автомобиля автохозяйства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 радиационного и хим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 3 человек: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андир – руководитель лаборатории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едчик - дозиметрист;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чик - химик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а и оснащение НФГО определяются КЧС и ОПБ, утверждается исполнительным директором Общества. В зависимости от складывающейся обстановки по решению руководителя ГО могут быть созданы и другие НФГО, а также увеличен их количественный состав.</w:t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меющихся объектах гражданской обороны Об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ие наибольшей рабочей смены осуществляется в ЗС ГО ………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ибольшей рабочей смены, укрываемой в ЗС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2"/>
        <w:gridCol w:w="2072"/>
        <w:gridCol w:w="2072"/>
        <w:gridCol w:w="2594"/>
        <w:gridCol w:w="1843"/>
        <w:gridCol w:w="1701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бежища и номе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ная вместимост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укрываем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меющихся резервах материальных и финансовых ресурсов организации для ликвидации ЧС</w:t>
      </w:r>
    </w:p>
    <w:p>
      <w:pPr>
        <w:pStyle w:val="32"/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(запас) материальных и финансовых ресурсов (далее – объектовый резерв)  для ликвидации последствий  чрезвычайных ситуаций природного, техногенного и социального характера, в том числе последствий терактов (далее – ЧС) и обеспечения мероприятий гражданской обороны (далее – ГО) создаётся заблаговременно в целях экстренного привлечения необходимых средств в случае угрозы и/или возникновения ЧС на территории Общества и включает продовольствие, инженерное, вещевое имущество, средства индивидуальной защиты и другие ресурсы.</w:t>
      </w:r>
    </w:p>
    <w:p>
      <w:pPr>
        <w:pStyle w:val="32"/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ый резерв создаётся исходя из прогнозируемых видов и масштабов ЧС, предполагаемого объёма работ по их ликвидации, а также максимально возможного использования имеющихся средств для ликвидации последствий ЧС. </w:t>
      </w:r>
      <w:r>
        <w:rPr>
          <w:color w:val="000000"/>
          <w:sz w:val="28"/>
          <w:szCs w:val="28"/>
          <w:shd w:fill="FFFFFF" w:val="clear"/>
        </w:rPr>
        <w:t>Резервы материальных ресурсов всех уровней хранятся как в специализированных складских помещениях (складах, хранилищах), так и в специализированных местах хранения (далее - склады) при соблюдении необходимых требований к их хранению.</w:t>
      </w:r>
    </w:p>
    <w:p>
      <w:pPr>
        <w:pStyle w:val="32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средства объектового резерва, не использованные по их прямому предназначению и подлежащие обновлению, могут быть реализованы или использованы на другие цели с последующим их восполнением.</w:t>
      </w:r>
    </w:p>
    <w:p>
      <w:pPr>
        <w:pStyle w:val="3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объектового резерва создается из имущества, использующегося для ежедневной деятельности предприятия.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инимаются меры по реальному накоплению резервов материальных ресурсов, соблюдению правил хранения материальных средств резерва, своевременному восполнению, освежению и замене.</w:t>
      </w:r>
      <w:bookmarkStart w:id="0" w:name="100077"/>
      <w:bookmarkEnd w:id="0"/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 </w:t>
      </w:r>
    </w:p>
    <w:p>
      <w:pPr>
        <w:pStyle w:val="3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осуществляется за счет собственных средств АО.</w:t>
      </w:r>
    </w:p>
    <w:p>
      <w:pPr>
        <w:pStyle w:val="3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приказом АО  ежегодно утверждается резерв финансовых средств в сумме – 1 000 000 (один миллион) рублей. Приказ от «____» _________202__ г. № _____ - а «О создании запасов финансовых средств для ликвидации чрезвычайных ситуаций».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е резервы материальных ресурсов для ликвидации ЧС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пределителем средств финансового резерва Общества является председатель комиссии по чрезвычайным ситуациям и обеспечению пожарной безопасности, который принимает решения о расходовании средств согласно решения комиссии по ЧС и ОПБ.</w:t>
      </w:r>
    </w:p>
    <w:p>
      <w:pPr>
        <w:pStyle w:val="32"/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ведения о ППО и ОПО Общества, поражающие факторы источников ЧС на которых могут оказать негативное воздействие на территорию и функционирование Общества</w:t>
      </w:r>
    </w:p>
    <w:p>
      <w:pPr>
        <w:pStyle w:val="ConsPlus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119"/>
        <w:gridCol w:w="567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Наименование ОПО, ППО;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Style w:val="Style18"/>
                <w:rFonts w:cs="Times New Roman"/>
                <w:b/>
                <w:sz w:val="24"/>
                <w:szCs w:val="24"/>
              </w:rPr>
              <w:t>краткая характе</w:t>
              <w:softHyphen/>
              <w:t>ристика 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Style w:val="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/>
                <w:b/>
                <w:sz w:val="24"/>
                <w:szCs w:val="24"/>
              </w:rPr>
              <w:t xml:space="preserve">Наименование опасного вещества;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Style w:val="Style18"/>
                <w:rFonts w:cs="Times New Roman"/>
                <w:b/>
                <w:sz w:val="24"/>
                <w:szCs w:val="24"/>
              </w:rPr>
              <w:t>наименование, модель (для подъемных сооружений и оборудования, работающего под дав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, мест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color w:val="7030A0"/>
                <w:sz w:val="28"/>
                <w:szCs w:val="28"/>
                <w:vertAlign w:val="superscript"/>
              </w:rPr>
            </w:pPr>
            <w:r>
              <w:rPr>
                <w:color w:val="7030A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7030A0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7030A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ядом расположенных ОПО, ПОО, поражающие факторы источников ЧС на которых могут оказать негативное воздействие на территорию и функционирование Общества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ОО «» осуществляет эксплуатацию взрывопожароопасных и химическ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и является опасным производственным объектом средней опаснос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пасных работ, выполняемых предприятием: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транспортирование воспламеняющихся, горючих, взрывопожароопасных и химически опасных веществ и веществ, представляющих опасность для окружающей среды;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стационарно установленных грузоподъемных механизмов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объекты, эксплуатируемые в организ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 готовой продукции причала № 17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– компрессорная станц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– компрессорная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едприятия находится площадка хранения опасных веществ (нитрат аммония в форме удобрений) вместимостью – 8 000 тонн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жающие факторы источников ЧС могут оказать негативное воздействие на территорию и функционирование Общества.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взаимодействующих с Обществом органах управления и силах территориальной и функциональной подсистем РСЧС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 взаимодействующих органах управле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49"/>
        <w:gridCol w:w="9085"/>
      </w:tblGrid>
      <w:tr>
        <w:trPr>
          <w:trHeight w:val="9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органов управ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стоянно действующий орган управления: Отдел по гражданской обороне и предупреждению чрезвычайных ситуаций администрации города 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Б) </w:t>
            </w:r>
            <w:r>
              <w:rPr>
                <w:sz w:val="28"/>
                <w:szCs w:val="28"/>
              </w:rPr>
              <w:t xml:space="preserve">Орган повседневного управления: ММБУ ЕДДС г. </w:t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реса органов управления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ведения о профессиональных АСФ и иных организациях, осуществляющих на договорной основе аварийно-спасательное и иное обслуживание (оказание услуг) организации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52"/>
        <w:gridCol w:w="9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я (организаци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е территориальное подразделение Северо-Западного центра «ЭКОСПАС»- филиала АО «ЦАСЭ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формирования (организаци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сил АСФ входит 2 форм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 АСФ по поддержанию в постоянной готовности сил и средств к реагированию на ЧС, вызванные разливами нефти и нефтепродуктов в составе 4 человек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начальник АСФ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зам. начальника АСФ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спасатель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атель-водител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СФ по локализации и ликвидации ЧС природного и техногенного характера в составе 4 человек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начальник АСФ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зам. начальника АСФ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спасатель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атель-во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адресе (месте нахождения) формирования (организаци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ридический адрес:</w:t>
            </w:r>
            <w:r>
              <w:rPr>
                <w:sz w:val="28"/>
                <w:szCs w:val="28"/>
                <w:shd w:fill="FFFFFF" w:val="clear"/>
              </w:rPr>
              <w:t> 183010, Мурманская область, г. Мурманск,               ул. Зеленая, д. 5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чтовый адрес:</w:t>
            </w:r>
            <w:r>
              <w:rPr>
                <w:sz w:val="28"/>
                <w:szCs w:val="28"/>
                <w:shd w:fill="FFFFFF" w:val="clear"/>
              </w:rPr>
              <w:t> 183038, Мурманская область, г. Мурманск, пр. Ленина, д. 82А, а/я 4319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телефон диспетчера (оперативного дежурного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 (8152) 99-99-29, </w:t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8 (8152) 63-55-47, </w:t>
            </w:r>
            <w:r>
              <w:rPr>
                <w:sz w:val="28"/>
                <w:szCs w:val="28"/>
              </w:rPr>
              <w:t>+7 921-032-65-25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— оперативный дежурный</w:t>
            </w:r>
          </w:p>
        </w:tc>
      </w:tr>
      <w:tr>
        <w:trPr>
          <w:trHeight w:val="1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 свидетельства об аттестации формирования (организации) на право ведения аварийно-спасательных работ (дата, регистрационный номер, срок действия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ттестации на право ведения аварийно-спасательных работ № _________от ___________ рег. № 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аварийно-спасательных работ, на ведение которых аттестовано формирование (организация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разливов нефти и нефтепродуктов на море и на суше, обслуживание ОПО, разработка промышленной документации (ПЛАРН, ПМЛА), газоспасательные работы, аварийно-спасательные работы,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тилизация опасных отходов</w:t>
              </w:r>
            </w:hyperlink>
            <w:r>
              <w:rPr>
                <w:sz w:val="28"/>
                <w:szCs w:val="28"/>
              </w:rPr>
              <w:t>,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истка резервуаров ГСМ</w:t>
              </w:r>
            </w:hyperlink>
            <w:r>
              <w:rPr>
                <w:sz w:val="28"/>
                <w:szCs w:val="28"/>
              </w:rPr>
              <w:t>, 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культивация нарушенных земель</w:t>
              </w:r>
            </w:hyperlink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регламентирующего аварийно-спасательное и иное обслуживание (оказание услуг) организации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возмездного оказания производственных услуг от 20.11.2023     № </w:t>
            </w:r>
          </w:p>
        </w:tc>
      </w:tr>
      <w:tr>
        <w:trPr>
          <w:trHeight w:val="1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Лицензия Федеральной службы по надзору в сфере природопользования на осуществление деятельности по сбору, транспортировке, обработке, утилизации, размещению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опасности от 29.01.2020 № 077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Лицензия Министерства РФ по делам ГО, ЧС и ликвидации последствий стихийных бедствий на осуществление деятельности по тушению пожаров в населенных пунктах, на производственных объектах и объектах инфраструктуры от 20.05.2014 № 8-А/0053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планированных в организации мероприятий по предупреждению и снижению возможных негативных последствий ЧС</w:t>
      </w:r>
    </w:p>
    <w:p>
      <w:pPr>
        <w:pStyle w:val="ConsPlus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ежегодно утверждается в «Плане основных мероприятий АО 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»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 целью предупреждения и снижения возможных негативных последствий ЧС на территории Общества проводятся следующие мероприятия: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36"/>
        <w:gridCol w:w="4415"/>
      </w:tblGrid>
      <w:tr>
        <w:trPr>
          <w:tblHeader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валификации органов управления ГО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в соответствии с Планами УМЦ ГОКУ «Управление ГОЧС по Мурманской област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ГО Обществ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 с работниками Общества</w:t>
            </w:r>
          </w:p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ГО Общества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Обучение производственного персонала и повышение технологической и трудовой дисциплины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есь пери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урсового обучения работников и личного состава НФГО в области защиты от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в соответствии с графиком проведения обуч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олномоченный по ГО Общества, руководители структурных подразделений, командиры НФГ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и поддержание в постоянной готовности материальных и финансовых резервов, в том числе С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в соответствии с Положением о создании материальных и финансовых резервов в Обществ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ГО Общества, служба материально-технического обеспеч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ержание в постоянной готовности объектовой системы опо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, в соответствие с графиком обслужи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СиА, ДДС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учений и тренир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, в соответствии с Планом основных мероприят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ГО Общества, руководители структурных подразделений, командиры НФГ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ая работа по линии промышленной и пожарной  безопас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ция по охране труда, пожарной и промышленной безопасност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Предотвращение аварий и техногенных катастроф путем повышения технологической безопасности производственных процессов и эксплуатацион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дежности оборудова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Разработка и осуществление инженерно-технических мероприятий, напра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на предотвращение возникновения источников чрезвычайных ситуаций, смягчение их последствий, защиту персонала и материаль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УФ, руководители структурных подразделений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Подготовка объектов и систем жизнеобеспечения персонала к работе в условиях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>
          <w:trHeight w:val="8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Страхование ответственности за причинение вреда при эксплуатации опасного производствен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ция по охране труда, пожарной и промышленной безопасност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sz w:val="28"/>
          <w:szCs w:val="28"/>
        </w:rPr>
      </w:pPr>
      <w:bookmarkStart w:id="1" w:name="Par281"/>
      <w:bookmarkEnd w:id="1"/>
      <w:r>
        <w:rPr>
          <w:b/>
          <w:bCs/>
          <w:sz w:val="28"/>
          <w:szCs w:val="28"/>
        </w:rPr>
        <w:t>Краткая характеристика сценариев возникновения и развития ЧС на территории Общест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из оценки обстановки на территории предприятия исходя из существующих рисков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техногенных и природно-климатических условий, место расположения АО «», его территория и персонал могут попасть в зону следующих чрезвычайных ситуаций: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жар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варии на коммунально-энергетических сетях (долговременные отключения электричества, тепла, воды)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варийных ситуации на ОПО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варии на транспорте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хийные природные явления (ураганный ветер, низкие температуры, обильный снегопад и т.д.).</w:t>
      </w:r>
    </w:p>
    <w:p>
      <w:pPr>
        <w:pStyle w:val="Style19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территории АО «» наиболее вероятной ЧС является пожар на производственных объектах. Возможные пожары на территории предприятия вызывают опасность для жизни и здоровья персонала Общества. 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на объектах АО «», в зданиях, помещениях, арендуемых и принадлежащих Обществу, может возникнуть из-за нарушения работниками правил пожарной безопасности, неисправности электрооборудования, умышленного поджога с использованием взрывных и зажигательных устройств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сновную угрозу для функционирования Общества и безопасности его работников в случае ЧС (возникновение крупного пожара) представляют близлежащие ПОО: АЗС № 1 (ДТ- 6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хнические масла - 3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щий объем - 9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ЗС № 2 (Светлые нефтепродукты объем хранимого топлива – 9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клад ГСМ котельной (Мазут общая вместимость резервуарного парка1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ыму пожара присутствуют высокотоксичные вещества: окись углерода, окись азота, хлористый водород, сернистый газ. Концентрация окиси углерода в воздухе свыше 0,2 % вызывает смертельное отравление при нахождении в зоне заражения в течение 30-60 минут, а концентрация 0,5 – 0,7% в течение нескольких минут. В этих условиях опасность угрожает не только лицам, оказавшимся в зоне пожара, но и тем, кто участвует в аварийно-спасательных работах. При пожаре работники Общества могут получить термические ожоги в результате высокой температуры горения до 1200ºС, отравление продуктами горения, травмы в результате обрушения конструкций. 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чагах пожаров предполагается полный выход из строя систем жизнеобеспечения (их элементов): электро-, водо- и теплоснабжения, а также иного оборудования, находящегося в зоне ЧС. Для локализации очагов возгорания и тушения пожаров на территории учреждения привлекаются подразделения Мурманского территориального подразделения Северо-Западного центра «ЭКОСПАС» - филиала АО «ЦАСЭО», городская пожарная часть, ГУ МЧС России по Мурманской области. 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 пожаре главной задачей считается эвакуация работников Общества, находящихся в очаге возгорания и вблизи с ним, в безопасные места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иболее опасном сценарии возможные человеческие потери могут составить (&lt;150 чел.) и материальный ущерб (&lt;5 млн. руб.)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оследствия аварий на коммунально-энергетических сетях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Аварии на коммунальных системах жизнеобеспечения - электроэнергетических, канализационных системах, водопроводных и тепловых сетях редко сопровождаются гибелью людей, однако они создают существенные трудности жизнедеятельности, особенно в холодное время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На электроэнергетических системах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долговременные перерывы электроснабжения потребителей и обширных территорий, поражение людей электрическим током.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На канализационных системах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массовый выброс загрязняющих веществ и ухудшение санитарно-эпидемиологической обстановки. 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В системах водоснабжения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нарушение обеспечения работников водой и её непригодность для питья. 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На тепловых сетях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в зимнее время года невозможность нахождения в неотапливаемых помещениях и его вынужденная эвакуация.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На сетях централизованного энергоснабжения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угроза выхода из-под контроля производств с непрерывным циклом, грозящая техногенными авариями и катастрофами, угроза отключения электрооборудования на объектах, остановка работы предприятия, отсутствие связи, бытовые неудобства.  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варии на </w:t>
      </w:r>
      <w:r>
        <w:rPr>
          <w:b/>
          <w:bCs/>
          <w:color w:val="000000"/>
          <w:sz w:val="28"/>
          <w:szCs w:val="28"/>
        </w:rPr>
        <w:t>автотранспорт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Основными причинами ЧС на автотранспорт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вляются столкновения, наезды, опрокидывания, прочие.</w:t>
      </w:r>
      <w:r>
        <w:rPr>
          <w:color w:val="000000"/>
          <w:sz w:val="28"/>
          <w:szCs w:val="28"/>
        </w:rPr>
        <w:t> ДТП могут возникать по вине водителей или пешеходов, по причине технической неисп​равности транспортного средства или дорожной регулировочной системы, низкого качества до​рожного покрытия, по независя​щим от водителей, пешеходов, транспортных средств причина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арактерными особенностями ЧС на автотранспорте являются внезапность, практически мгновенная остановка транспортного средства, его деформация, заклинивание дверей. В ряде случаев автомобильные аварии сопровождаются взрывами, пожарами, выбросами отравляющих веществ, попаданием автомобилей в воду. Эти ЧС отличаются тяжелыми и трагическими последств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варии на автотранспорте приводят к травмированию и гибели людей. </w:t>
      </w:r>
      <w:r>
        <w:rPr>
          <w:bCs/>
          <w:color w:val="000000"/>
          <w:sz w:val="28"/>
          <w:szCs w:val="28"/>
        </w:rPr>
        <w:t>Типичными травмами автодорожных ЧС</w:t>
      </w:r>
      <w:r>
        <w:rPr>
          <w:color w:val="000000"/>
          <w:sz w:val="28"/>
          <w:szCs w:val="28"/>
        </w:rPr>
        <w:t> - следствием внезапного динамического удара, взрыва, пожара - являются ушибы, переломы костей, сотрясение головного мозга, повреждения внутренних органов, ож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ражающие факторы при ЧС на транспорт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вследствие метательного и деформирующего воздействия неуправляемой механической энергии транспортного средства и энергии взрыв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высокой температуры вследствие пожаров, взрыв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потоков жидкостей (газов), находящихся под высоким давление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химически и биологически опасных вещест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ионизирующих излучен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электрического то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кислорода для дыхания (при длительном пребывании в замкнутых пространствах, выгоран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вно-психологические воздействия и дезорганизация трудового процесс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на железнодорожном транспор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возникновения: неисправности путей, подвижного состава и стрелочных переводов, средств сигнализации, централизации и блокировки, ошибки диспетчеров, невнимательность и халатность машинистов, наезд железнодорожного состава на различный вид транспорта, человеческий фа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ми факторами являются механические воздействия вследствие резкого замедления скорости движения железнодорожного состава. Возможны также воздействия вторичных поражающих факторов в случае возгорания вагона, его затопления и при аварии поездов, перевозящих опасные грузы (химическое заражение, радиоактивное загрязнение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рушения поездов повреждения получают подвижной состав, элементы железнодорожной инфраструктуры и прилегающие к путям объекты. Высока вероятность гибели люд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на водном транспорте</w:t>
      </w:r>
    </w:p>
    <w:p>
      <w:pPr>
        <w:pStyle w:val="12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чин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арий связаны с нарушениями правил судовождения, пожарной безопасности, технической эксплуатации, ошибками капитанов, лоцманов и членов экипажа, а также с износом материальной части и оборудования судов.                      </w:t>
      </w:r>
    </w:p>
    <w:p>
      <w:pPr>
        <w:pStyle w:val="12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ольшое влияние на аварийность оказывают ошибки при проектировании и строительстве судов, столкновения и опрокидывания судов, посадка их на мель, взрывы и пожары на борту, неправильное размещение и плохое закрепление грузов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тяжелым последствиям при ЧС на водном транспорте можно отнести: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 xml:space="preserve">- взрывы опасных грузов, приводящие к гибели пассажиров и экипажей судов, работников порта; 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>- пожары на грузовых, пассажирских и особенно нефтеналивных судах, приводящие к тем же последствиям;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>- разлив нефтепродуктов, образование крупных нефтяных пятен на акватории Кольского залива и его побережье, нанесение огромного экологического ущерба окружающей среде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>При этом возможными видами поражений могут быть: механические травмы, термические ожоги, острые химические отравления, переохлаждения в воде, утопления.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й ак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аиболее вероятные средства поражения, которые могут применить террористы при совершении террористического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) контактное нарушение целостности или характер функционирования объекта, физическая ликвидация охраны и персонала, захват заложников с применением огнестрельного и холодного оружия, боеприпасы (ручные гранаты), минно-взрывные средства (закладки с использованием ВВ до 10 кг), «пояса смертников», начинённые ВВ и поражающими элем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) бесконтактное проникновение на объект охраны: контроль радио - телефонных переговоров, визуальное и слуховое наблю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) вывод объекта из строя без проникновения на него посредством использования направленного взрыва или дистанционного подрыва или отключение линии жизнеобеспечения объекта с применением автомобилей припаркованных вблизи с территорией предприятия на стоянках у ограждения с ВВ (от 50 до 100 к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4) химическое и биологическое заражения (при использовании химических и биологических отравляющих веществ), подж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Вероятные последствия совершения террористического акта на объекте (территории): </w:t>
      </w:r>
    </w:p>
    <w:p>
      <w:pPr>
        <w:pStyle w:val="Style19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разрушение зданий, возникновение пожаров, необходимость оказания медицинской помощи большому количеству людей, привлечение значительных сил правоохранительных органов и других служб в случае </w:t>
      </w:r>
      <w:r>
        <w:rPr>
          <w:bCs/>
          <w:color w:val="333333"/>
          <w:sz w:val="28"/>
          <w:szCs w:val="28"/>
          <w:shd w:fill="FFFFFF" w:val="clear"/>
        </w:rPr>
        <w:t>соверше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еррористическ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кт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здел 2. Мероприятия, выполняемые при угрозе возникновения и возникновении чрезвычайных ситу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sz w:val="28"/>
          <w:szCs w:val="28"/>
        </w:rPr>
        <w:t>2.1. Мероприятия, выполняемые при угрозе возникновения ЧС</w:t>
      </w:r>
    </w:p>
    <w:p>
      <w:pPr>
        <w:pStyle w:val="1"/>
        <w:shd w:fill="FFFFFF" w:val="clear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действий при угрозе возникновения ЧС в </w:t>
      </w:r>
      <w:r>
        <w:rPr>
          <w:b/>
          <w:sz w:val="28"/>
          <w:szCs w:val="28"/>
        </w:rPr>
        <w:t>АО «»</w:t>
      </w:r>
    </w:p>
    <w:p>
      <w:pPr>
        <w:pStyle w:val="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режим повышенной готовности)  </w:t>
      </w:r>
    </w:p>
    <w:p>
      <w:pPr>
        <w:pStyle w:val="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940"/>
        <w:gridCol w:w="3827"/>
        <w:gridCol w:w="2126"/>
      </w:tblGrid>
      <w:tr>
        <w:trPr>
          <w:tblHeader w:val="true"/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101"/>
                <w:sz w:val="24"/>
                <w:szCs w:val="24"/>
                <w:vertAlign w:val="superscript"/>
              </w:rPr>
              <w:t>п</w:t>
            </w:r>
            <w:r>
              <w:rPr>
                <w:b/>
                <w:color w:val="000000"/>
                <w:w w:val="101"/>
                <w:sz w:val="24"/>
                <w:szCs w:val="24"/>
              </w:rPr>
              <w:t>/</w:t>
            </w:r>
            <w:r>
              <w:rPr>
                <w:b/>
                <w:color w:val="000000"/>
                <w:w w:val="101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исполнения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 угрозе возникновения пожа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медленно сообщить в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ЕДДС города Мурманска.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ть: 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дрес объекта, 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есто угрозы возникновения пожара 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</w:t>
            </w:r>
            <w:r>
              <w:rPr>
                <w:sz w:val="28"/>
                <w:szCs w:val="28"/>
              </w:rPr>
              <w:t>руководителей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блюдение за обстановкой в помещениях и на прилегающе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Б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готовность средства пожарот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 ответственный за ПБ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ся к экстренной эвакуации персонала, имущества, материальных ценностей и необходим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Б объекта, 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аварии на коммунально-энергетических сетя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</w:t>
            </w:r>
            <w:r>
              <w:rPr>
                <w:color w:val="000000"/>
                <w:sz w:val="28"/>
                <w:szCs w:val="28"/>
              </w:rPr>
              <w:t>руководств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 комплекса энерг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0 мин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ить обстановку и её возможные последствия в случае ав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е -постоянн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вести информацию в </w:t>
            </w:r>
            <w:r>
              <w:rPr>
                <w:sz w:val="28"/>
                <w:szCs w:val="28"/>
              </w:rPr>
              <w:t>аварийно-технические формирования Общества по профилю аварий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наблюдение за опасным участком и при необходимости начать вывод персонала из опасной з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овышению уровня противопожарной защищенности, провести подготовительные мероприятия по безаварийной остановке работы; усилить контроль за состоянием коммунально-энергетических с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Б объекта, 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аварийных ситуаций на опасных производствен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начальника штаба ГО, технического директора, </w:t>
            </w:r>
            <w:r>
              <w:rPr>
                <w:color w:val="000000"/>
                <w:sz w:val="28"/>
                <w:szCs w:val="28"/>
              </w:rPr>
              <w:t>руководств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вых районов № 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ить обстановку и её возможные последствия в случае ав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е -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 приостановить все работы, эвакуировать персонал из помещений, объектов попадающих в зоны поражения в результате возможной ЧС в безопасный район (место), проверить наличие всех сотрудников работающей смены в установленном месте сб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1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6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блюдение за состоянием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Лаборатория по охране окружающей среды и химического анализ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е -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справности системы оповещения о ЧС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ивести в готовность нештатные формирования ГО (в зависимости от прогнозируемой ситу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, командиры НФ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3 ч.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 аварийных ситуаций на транспор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технического директора, </w:t>
            </w:r>
            <w:r>
              <w:rPr>
                <w:sz w:val="28"/>
                <w:szCs w:val="28"/>
              </w:rPr>
              <w:t>руководителей подразделений, в чьем ведении находятся  транспортные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ить обстановку и её возможные последствия в случае ав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итуации (по распоряжению руководства Общества) довести информацию в:</w:t>
            </w:r>
          </w:p>
          <w:p>
            <w:pPr>
              <w:pStyle w:val="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ДС г. Мурманска;</w:t>
            </w:r>
          </w:p>
          <w:p>
            <w:pPr>
              <w:pStyle w:val="1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Мурманский линейный отдел МВД России на транспорте;</w:t>
            </w:r>
          </w:p>
          <w:p>
            <w:pPr>
              <w:pStyle w:val="1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Мурманский филиал ФГУП «УВО Минтранса России»;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2"/>
              <w:shd w:fill="FFFFFF" w:val="clear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ИБДД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 приостановить все работы на опасном участке, эвакуировать персонал в безопасный район, проверить наличие сотрудников работающей смены в установленном месте сбора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азделений, в чьем ведении находятся  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ивести в готовность нештатные формирования ГО (в зависимости от прогнозируемой ситу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, командиры НФ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111111"/>
                <w:sz w:val="28"/>
                <w:szCs w:val="28"/>
                <w:shd w:fill="FDFDFD" w:val="clear"/>
              </w:rPr>
            </w:pPr>
            <w:r>
              <w:rPr>
                <w:b/>
                <w:color w:val="111111"/>
                <w:sz w:val="28"/>
                <w:szCs w:val="28"/>
                <w:shd w:fill="FDFDFD" w:val="clear"/>
              </w:rPr>
              <w:t xml:space="preserve">При угрозе совершения террористического акта на объектах (территории) АО «», 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  <w:shd w:fill="FDFDFD" w:val="clear"/>
              </w:rPr>
              <w:t xml:space="preserve">получении информации об угрозе его соверш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заместителя ИД по безопасности, </w:t>
            </w:r>
            <w:r>
              <w:rPr>
                <w:bCs/>
                <w:color w:val="000000"/>
                <w:sz w:val="28"/>
                <w:szCs w:val="28"/>
              </w:rPr>
              <w:t>начальника отдела охраны и транспорт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111111"/>
                <w:sz w:val="28"/>
                <w:szCs w:val="28"/>
                <w:shd w:fill="FDFDFD" w:val="clear"/>
              </w:rPr>
              <w:t>Незамедлительно информировать:*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УФСБ России по Мурманской области;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Мурманский филиал ФГУП</w:t>
            </w:r>
            <w:r>
              <w:rPr>
                <w:color w:val="111111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правление ведомственной охраны Минтранса России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ограничное управление ФСБ России по западному арктическому району;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Управление Росгвардии по Мурманской обла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z w:val="28"/>
                <w:szCs w:val="28"/>
                <w:shd w:fill="FDFDFD" w:val="clear"/>
              </w:rPr>
              <w:t>- Управление МВД России по Мурма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Главное управление МЧС по Мурманской области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  <w:shd w:fill="FFFFFF" w:val="clear"/>
              </w:rPr>
              <w:t>- Мурманский линейный отдел МВД России на транспорте;</w:t>
            </w:r>
          </w:p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Мурманский филиал Росморпор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 Мурманский филиал ФГБУ Администрации морских портов  Западной Арктики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ДС города Мурманс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Уведомить об угрозе ЧС соседние предприятия и организ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овестить руководящий состав АО «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» в соответствии с распоряжением руководителя  предприятия по имеющимся спис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0 мин.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эвакуацию персонала с угрожаемого участка (места) территории объекта, при невозможности определения конкретного участка (места) проведения террористического акта со всех объектов пред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, руководители структурных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ть распоряжения о подготовке помещения или места для работы штаба контртеррористической операции, подготовить документацию, необходимую при проведении контртеррористической операции (паспорт транспортной безопасности, схемы, планы территории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спецподразделений УФСБ РФ по МО, УМВД по МО, ГУ ГО и ЧС по МО, обеспечить им условия для проведения мероприятий по предотвращению, локализации или ликвидации последствий террористического а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, начальник отдела режима и транспорт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4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бытием оперативной группы территориального органа УМВД по МО доложить обстановку, передать управление ее руководителю и далее действовать по его указ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бытию и проведению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иведение сил ГО в готовность к ликвидации последствий 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Ш ГО, уполномоченный на решение задач ГО, 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НФ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ч.</w:t>
            </w:r>
          </w:p>
        </w:tc>
      </w:tr>
      <w:tr>
        <w:trPr>
          <w:trHeight w:val="483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гроз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хийных природных явлений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сигнала о штормовом предупреждении четко уяснить опасность возможного стихийного бедствия, его поражающие фак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</w:t>
            </w:r>
            <w:r>
              <w:rPr>
                <w:sz w:val="28"/>
                <w:szCs w:val="28"/>
              </w:rPr>
              <w:t xml:space="preserve">руководителей структурных подразде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хранению материальных ценностей при угрозе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4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угрозы и факторов стихийного бедствия прекратить производственную деятельность объекта. Не допускать паники среди персонала, запретить сотрудникам покидать служебн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жизнеобеспечение сотрудников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, 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50 мин.</w:t>
            </w:r>
          </w:p>
        </w:tc>
      </w:tr>
    </w:tbl>
    <w:p>
      <w:pPr>
        <w:pStyle w:val="1"/>
        <w:shd w:fill="FFFFFF" w:val="clear"/>
        <w:tabs>
          <w:tab w:val="clear" w:pos="720"/>
          <w:tab w:val="left" w:pos="333" w:leader="none"/>
        </w:tabs>
        <w:ind w:right="130" w:hanging="0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*При информировании об угрозе совершения или о совершении террористического акта на объекте (территории) предприятия лицо, передающее указанную информацию, сообщает: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 свои фамилию, имя, отчество (при наличии) и занимаемую должность;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 наименование объекта (территории) и его точный адрес;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 дату и время получения информации об угрозе совершения или о совершении террористического акта на объекте (территории) предприятия;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 имеющиеся сведения об угрозе совершения террористического акта или о совершенном террористическом акте;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 количество находящихся на объекте (территории) предприятия людей;</w:t>
      </w:r>
    </w:p>
    <w:p>
      <w:pPr>
        <w:pStyle w:val="Style20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)  другие значимые сведения по просьбе принимающего информацию представителя ТОФОИВ.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right="130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bCs/>
          <w:spacing w:val="-22"/>
          <w:sz w:val="28"/>
          <w:szCs w:val="28"/>
        </w:rPr>
      </w:pPr>
      <w:r>
        <w:rPr>
          <w:sz w:val="28"/>
          <w:szCs w:val="28"/>
        </w:rPr>
        <w:t>**Развитие опасных природных явлений в ЧС природного характера на территории АО «» по прогнозу имеют незначительный риск.</w:t>
      </w:r>
    </w:p>
    <w:p>
      <w:pPr>
        <w:pStyle w:val="ConsPlusNormal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Мероприятия, выполняемые при возникновении ЧС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йствий при возникновении и во время ликвидации ЧС </w:t>
      </w:r>
      <w:r>
        <w:rPr>
          <w:b/>
          <w:bCs/>
          <w:color w:val="000000"/>
          <w:sz w:val="28"/>
          <w:szCs w:val="28"/>
        </w:rPr>
        <w:t>в АО «»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режим чрезвычайной ситуации) </w:t>
      </w:r>
    </w:p>
    <w:p>
      <w:pPr>
        <w:pStyle w:val="1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ётом вида ЧС и особенностей её развития выполнить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3"/>
        <w:gridCol w:w="4820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п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исполнения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 возникновении пожар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дленно сообщить о возникновении пожара в пожарную охрану по телефону 112. Оповестить персонал.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работникам действовать в соответствие с Инструкцией по действиям при пожаре и Планами эвакуации при пожа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обнаруживший пожар сотрудник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локализацию и тушение пожара имеющимися силами и средств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ить подачу на объект электро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 мин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ировать персонал и посетителей из прилегающих к месту пожара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ить вентиляционные системы, кондиционеры, закрыть окна и двери в районе возникновения пожара для предотвращения его распростра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Ч + 15 мин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и необходимости эвакуацию материальных це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встречу пожарной команды, сообщить старшему пожарной команды сведения об очаге пожара, </w:t>
            </w:r>
            <w:r>
              <w:rPr>
                <w:color w:val="000000"/>
                <w:w w:val="101"/>
                <w:sz w:val="28"/>
                <w:szCs w:val="28"/>
              </w:rPr>
              <w:t>принятых мерах и специфических особенностях объекта, которые могут повлиять на развитие и ликвидацию пож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тветственный за ПБ на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бытию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храну вынесен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ачальник службы режима и транспорт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омента </w:t>
            </w:r>
          </w:p>
          <w:p>
            <w:pPr>
              <w:pStyle w:val="1"/>
              <w:shd w:fill="FFFFFF" w:val="clear"/>
              <w:spacing w:lineRule="exact" w:line="269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а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 аварии на энергетических, инженерных, технологических системах объек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tabs>
                <w:tab w:val="clear" w:pos="720"/>
                <w:tab w:val="left" w:pos="3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руководство Общества и руководство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 комплекса энерг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 + 05 мин.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tabs>
                <w:tab w:val="clear" w:pos="720"/>
                <w:tab w:val="left" w:pos="3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руководства Общества – ЕДДС города Мурманска (органы управления городского звена территориальной подсистемы РСЧС) о факте аварии и принятых мера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 +1</w:t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мин.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вестить сотрудников и посетителей предприятия  и организовать  вывод из опасной зон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менный диспетчер ДДС,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оответствующие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ить аварийно-технические формирования Общества по профилю аварийной ситуации к месту аварии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менный диспетчер ДДС, 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главный энергетик, 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0 мин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 работников производственного комплекса энергоснабжения характер и масштабы аварийной ситуации и перекрытии участков коммунально-энергетических сетей. Информацию довести до руководства Обще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5 мин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охраны организовать оцепление аварийного участка(по указанию руководства Обществ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жима и транспорт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5 мин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медицинского пункта организовать оказание необходимой медицинской помощи пострадавши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ицинского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45 мин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0 мин.</w:t>
            </w:r>
          </w:p>
        </w:tc>
      </w:tr>
      <w:tr>
        <w:trPr>
          <w:trHeight w:val="412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 аварии на опасных производственных объектах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 технического директора, </w:t>
            </w:r>
            <w:r>
              <w:rPr>
                <w:color w:val="000000"/>
                <w:sz w:val="28"/>
                <w:szCs w:val="28"/>
              </w:rPr>
              <w:t>руководств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вых районов № 1,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 мин.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ызвать аварийно-спасательные службы и уведомить органы власти и  в соответствии со Схемой оповещения о ЧС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0 мин.,</w:t>
            </w:r>
          </w:p>
          <w:p>
            <w:pPr>
              <w:pStyle w:val="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 приостановить все работы, эвакуировать персонал из помещений, объектов попадающих в зоны поражения в результате возможной ЧС в безопасный район, проверить наличие всех сотрудников работающей смены в установленном месте сбо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1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46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блюдение за состоянием окружающей сре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по охране труда, пожарной и промышленной безопасности,</w:t>
            </w:r>
          </w:p>
          <w:p>
            <w:pPr>
              <w:pStyle w:val="1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лаборатория по охране окружающей среды и химического анализа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0 мин.,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лее - постоянно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пострадавших при аварии, оказать им первую помощь и направить в медицинские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охраны труда, пожарной и промышлен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Ч + 1 час.</w:t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  <w:lang w:val="en-US"/>
              </w:rPr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вакуацию материальных ценностей из прилегающих к месту аварии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вакуацию персонала с аварийных участк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693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 Северо-Западное управление Ростехнадзора по Мурманской области, осуществляющее надзор за объектом, на территории деятельности которого произошла авария уведомлять при эксплуатации передвижных технических устройств (кранов, подъемников (вышек), котельных, цистерн)</w:t>
            </w:r>
          </w:p>
          <w:p>
            <w:pPr>
              <w:pStyle w:val="1"/>
              <w:shd w:fill="FFFFFF" w:val="clear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  Росприроднадзор уведомлять при авариях, связанных с выбросом опасных веществ, разливом нефтепродуктов возгорании угля и т.п.</w:t>
            </w:r>
          </w:p>
        </w:tc>
      </w:tr>
      <w:tr>
        <w:trPr>
          <w:trHeight w:val="452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авариях на транспорте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аварийно-спасательные службы (в соответствии с обстановко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мин.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ить обстановку и последствия авар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5 мин.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председателя КЧС и ОПБ, технического директора, </w:t>
            </w:r>
            <w:r>
              <w:rPr>
                <w:sz w:val="28"/>
                <w:szCs w:val="28"/>
              </w:rPr>
              <w:t>руководителей подразделений, в чьем ведении находятся  транспортные сред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10 мин.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итуации (по распоряжению руководства Общества) довести информацию в:</w:t>
            </w:r>
          </w:p>
          <w:p>
            <w:pPr>
              <w:pStyle w:val="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ДС г. Мурманска;</w:t>
            </w:r>
          </w:p>
          <w:p>
            <w:pPr>
              <w:pStyle w:val="1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Мурманский линейный отдел МВД России на транспорте;</w:t>
            </w:r>
          </w:p>
          <w:p>
            <w:pPr>
              <w:pStyle w:val="1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Мурманский филиал ФГУП «УВО Минтранса России»;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2"/>
              <w:shd w:fill="FFFFFF" w:val="clear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 ГИБДД Октябрьского рай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 25 мин.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пострадавших при аварии, оказать им первую помощь и направить в медицинские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охраны труда, пожарной и промышлен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Ч + 1 час.</w:t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  <w:lang w:val="en-US"/>
              </w:rPr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w w:val="101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вакуацию материальных ценностей из прилегающих к месту аварии помещени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ся к эвакуации (при необходимости) персонала  и посетител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а ГО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520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совершении террористического акта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вести информацию до исполнительного директора Общества, заместителя исполнительного директора по безопасности, </w:t>
            </w:r>
            <w:r>
              <w:rPr>
                <w:bCs/>
                <w:color w:val="000000"/>
                <w:sz w:val="28"/>
                <w:szCs w:val="28"/>
              </w:rPr>
              <w:t>начальника отдела охраны и транспортной безопас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z w:val="28"/>
                <w:szCs w:val="28"/>
                <w:shd w:fill="FDFDFD" w:val="clear"/>
              </w:rPr>
              <w:t>Незамедлительно информировать: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УФСБ России по Мурманской области;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Мурманский филиал ФГУП</w:t>
            </w:r>
            <w:r>
              <w:rPr>
                <w:color w:val="111111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правление ведомственной охраны Минтранса России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ограничное управление ФСБ России по западному арктическому району;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8"/>
                <w:szCs w:val="28"/>
                <w:shd w:fill="FDFDFD" w:val="clear"/>
              </w:rPr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Управление Росгвардии по Мурманской обла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z w:val="28"/>
                <w:szCs w:val="28"/>
                <w:shd w:fill="FDFDFD" w:val="clear"/>
              </w:rPr>
              <w:t>- Управление МВД России по Мурма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z w:val="28"/>
                <w:szCs w:val="28"/>
                <w:shd w:fill="FDFDFD" w:val="clear"/>
              </w:rPr>
              <w:t xml:space="preserve">- Главное управление МЧС по Мурманской области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  <w:shd w:fill="FFFFFF" w:val="clear"/>
              </w:rPr>
              <w:t>- Мурманский линейный отдел МВД России на транспорте;</w:t>
            </w:r>
          </w:p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Мурманский филиал Росморпор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 Мурманский филиал ФГБУ Администрации морских портов  Западной Арктики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ДС города Мурманс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ить о ЧС соседние предприятия и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5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Оповестить руководящий состав АО «» в соответствии с распоряжением руководителя  предприятия по имеющимся спис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0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/>
            </w:pPr>
            <w:r>
              <w:rPr>
                <w:sz w:val="28"/>
                <w:szCs w:val="28"/>
              </w:rPr>
              <w:t>Организовать разведку очага поражения (аварии, разрушения и т.д.), сбор и анализ информации, принять решение на ликвидацию последствий террористического ак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0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эвакуацию персонала с участка (места) территории объекта подверженного террористическому акту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й диспетчер ДДС, руководители структурных подразд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5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ть распоряжения о подготовке помещения или места для работы штаба контртеррористической операции, оповестить и собрать специалистов, способных быть проводниками или консультантами для прибывающих сотрудников правоохранительных органов, подготовить документацию, необходимую при проведении контртеррористической операции (паспорт транспортной безопасности, схемы, планы территории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5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спецподразделений УФСБ РФ по МО, УМВД по МО, ГУ ГО и ЧС по МО, обеспечить им условия для проведения мероприятий по предотвращению, локализации или ликвидации последствий террористического а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, начальник отдела режима и транспорт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40 мин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бытием оперативной группы территориального органа безопасности доложить обстановку, передать управление ее руководителю и далее действовать по его указ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бытию и проведению работ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/>
            </w:pPr>
            <w:r>
              <w:rPr>
                <w:sz w:val="28"/>
                <w:szCs w:val="28"/>
              </w:rPr>
              <w:t xml:space="preserve">Поставить задачу командирам формирований на обеспечение аварийно-спасательных и других неотложных работ;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движение сил и средств к месту совершения террористического акта на территории объекта;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контроль за мерами безопасности при ведении аварийно-спасательных и других неотложных рабо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/>
            </w:pPr>
            <w:r>
              <w:rPr>
                <w:sz w:val="28"/>
                <w:szCs w:val="28"/>
              </w:rPr>
              <w:t>Отдать распоряжения по принятию мер к спасению раненых и пораженных, оказанию первой медицинской помощи, организовать эвакуацию пострадавших в лечебные учреждения, вывод персонала в безопасные мес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прерывное управление мероприятиями 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доукомплектование формирований ГО с последующим проведением аварийно-спасательных и других неотложных работ;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стоянное наращивание сил и средств, привлеченных для ведения ДНР, за счет сил Общества и прибывающих подразделений;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меры по поддержанию и восстановлению работоспособности формирований 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, командиры НФГО, уполномоченный по 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ихийных природных явления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менный диспетчер ДДС,</w:t>
            </w:r>
            <w:r>
              <w:rPr>
                <w:color w:val="000000"/>
                <w:sz w:val="28"/>
                <w:szCs w:val="28"/>
              </w:rPr>
              <w:t xml:space="preserve"> председатель КЧС и ОП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Не допускать паники среди </w:t>
            </w:r>
            <w:r>
              <w:rPr>
                <w:color w:val="000000"/>
                <w:sz w:val="28"/>
                <w:szCs w:val="28"/>
              </w:rPr>
              <w:t>сотрудников и посетителей</w:t>
            </w:r>
            <w:r>
              <w:rPr>
                <w:color w:val="000000"/>
                <w:w w:val="102"/>
                <w:sz w:val="28"/>
                <w:szCs w:val="28"/>
              </w:rPr>
              <w:t>, запретить сотрудникам покидать служебные помещения до особого распоря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Провести противопожарные мероприятия, отключить всё неиспользуемое оборудование, организовать контроль состояния всех помещений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2"/>
                <w:sz w:val="28"/>
                <w:szCs w:val="28"/>
              </w:rPr>
              <w:t>Ч + 10 мин.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озыск пропавших людей и оказание им первой помощ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/>
            </w:pPr>
            <w:r>
              <w:rPr>
                <w:sz w:val="28"/>
                <w:szCs w:val="28"/>
              </w:rPr>
              <w:t>Произвести расчистку дорог и территорий вокруг стро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12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ервую медицинскую помощь пострадавшим и отправить их в медицинские учреждения.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1"/>
        <w:shd w:fill="FFFFFF" w:val="clear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2.3.</w:t>
      </w:r>
      <w:r>
        <w:rPr>
          <w:bCs/>
          <w:color w:val="000000"/>
          <w:spacing w:val="-22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рядок действий НФГО при возникновении и во время ликвидации ЧС</w:t>
      </w:r>
    </w:p>
    <w:p>
      <w:pPr>
        <w:pStyle w:val="1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ётом вида ЧС и особенностей её развития выполнить: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3"/>
        <w:gridCol w:w="4820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п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исполнения мирное\военное</w:t>
            </w:r>
          </w:p>
        </w:tc>
      </w:tr>
      <w:tr>
        <w:trPr>
          <w:trHeight w:val="10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461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ступить к выполнению неотложных ра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и восстановлению электросетей, водо-, тепло-, сетей и системы канализации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ир </w:t>
            </w:r>
            <w:r>
              <w:rPr>
                <w:sz w:val="28"/>
                <w:szCs w:val="28"/>
              </w:rPr>
              <w:t>аварийно-технической команды по электросетям, по водопроводным сетям, по теплосетям</w:t>
            </w:r>
          </w:p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ступить к организации и производству </w:t>
            </w:r>
            <w:r>
              <w:rPr>
                <w:sz w:val="28"/>
                <w:szCs w:val="28"/>
              </w:rPr>
              <w:t xml:space="preserve">аварийно-восстановительных и ремонтных работ на линиях и сооружениях связи. </w:t>
            </w:r>
          </w:p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омандир звена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ть к организации общественного поряд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группы общественного 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ентрализованную выдачу средств индивидуальной защиты (другого специального имущества Г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омандир группы выдачи средств индивидуальной защ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недостающего количества воды наливным транспортом и в расфасов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звена подвоза в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правку автомобильной и другой техники, применяющейся для выполнения мероприятий по гражданской обороне, на территории чрезвычайной ситуации или в другой мес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мандир подвижной автозаправочной стан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еспечение личного состав НФГО, участвующего в ликвидации последствий чрезвычайной ситуации горячим питанием на время исполнения ими своих служебных обязанностей, а также обеспечение персонала организации, пострадавшего в результате чрезвычайной ситуации предметами первой необходимости для поддержания жизне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нкта питания, продовольственного (вещевого) 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радиационного фона и химического заражения в районе расположения предприя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мандир поста радиационного и химического на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текущего ремонта техни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движной ремонтно-восстановительной группы по ремонту автомобильной, инженерной и другой тех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 ч.\Ч + 6 ч.</w:t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спасательных работ и других неотложных работ. (По отдельному разработанному Плану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АСФ на договорной осно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1 ч.\ Ч + 2 ч.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ил и средств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для выполнения мероприятий при угрозе возникновения чрезвычайных ситу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еспечение НФГО техникой и имуществом</w:t>
      </w:r>
    </w:p>
    <w:p>
      <w:pPr>
        <w:pStyle w:val="Normal"/>
        <w:shd w:fill="FFFFFF" w:val="clear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ащение НФГО осуществляется в соответствии с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 в соответствии с положением о НФГО АО «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ФГО оснащаются автомобильной, инженерной (специальной) и другой техникой, не предназначенной при объявлении мобилизации для поставки в Вооруженные Силы РФ, другие войска, воинские и специальные формирования. Обеспечение НФГО техникой и имуществом, согласно предусмотренным штатным перечням, осуществляется в том числе за счет техники и имущества, имеющихся в Обществе для обеспечения своей деятельност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видами специального имущества, закупаемого и хранящегося в АО «», являются средства радиационной, химической индивидуальной защиты, медицинской защиты, пожаротушения, инженерное имуществ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инансирование создания и деятельности НФГО АО «» осуществляется за счет средств бюджета  пред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ЧС – деятельность личного НФГО предприятия будет направлена на обеспечение выполнения мероприятий ГО профессиональными АСФ (поиск пострадавших, оцепление аварийного района, оказание лицам, пострадавшим в ЧС, доврачебной первой и других видов помощи, комендантская служба, ведение радиационной, химической, бактериологической разведки и др., эвакуация пострадавших в стационарные медицинские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защиты личного состава НФГО от поражения радиоактивными, отравляющими веществами и бактериальными средствами предполагается использовать средства индивидуальной защиты (противогаз, респиратор, защитный костюм Л - 1, индивидуальная аптечка КМГЗ -10, индивидуальный противохимический пакет, индивидуальный перевязочный пакет), средства коллективной защиты - защитные сооружения (убежища ЗСГО). Подбор средств индивидуальной защиты, особенно противогазов, производится заблаговременно. Проверку подбора лицевых частей и исправности противогазов организует командир формирования при выдаче средств защиты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91"/>
        <w:gridCol w:w="830"/>
        <w:gridCol w:w="836"/>
        <w:gridCol w:w="14"/>
        <w:gridCol w:w="817"/>
        <w:gridCol w:w="830"/>
        <w:gridCol w:w="831"/>
        <w:gridCol w:w="830"/>
        <w:gridCol w:w="831"/>
        <w:gridCol w:w="830"/>
        <w:gridCol w:w="831"/>
        <w:gridCol w:w="830"/>
        <w:gridCol w:w="831"/>
        <w:gridCol w:w="991"/>
      </w:tblGrid>
      <w:tr>
        <w:trPr>
          <w:tblHeader w:val="true"/>
          <w:trHeight w:val="4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blHeader w:val="true"/>
          <w:trHeight w:val="35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й,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остава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иму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адиационной, химической разведки и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пециальной обрабо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мущество и аварийно-спасательный инструм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вяз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ое имущ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вое иму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тех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техник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ая ремонтно-восстановительная группа по ремонту автомобильной, инженерной и другой тех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арийно-технические команды по электросетям, по водопроводным сетям, по теплосет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ено связ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выдачи средств индивидуальной защи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 питания, продовольственного (вещевого) снаб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 радиационного и химического наблюдения в соста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ем с договором: ПАСФ по поддержанию в постоянной готовности сил и средств к реагированию на ЧС, вызванные разливами нефти и нефтепрод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ем с договором: ПАСФ по локализации и ликвидации ЧС природного и техногенно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йствий сил и средств, привлекаемых для АСНДР при возникновении ЧС</w:t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формирования постоянной готовности для ликвидации ЧС в АО «» не созданы – АСДНР на территории учреждения проводятся профессиональным аварийно-спасательным формированием Мурманским территориальным подразделением Северо-Западного центра «ЭКОСПАС» - филиала АО «ЦАСЭО» по ежегодно заключаемому договор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редприятия в условиях ЧС, решением исполнительного директора Общества, привлекаются нештатные формирования гражданской обороны, при условии отсутствия угрозы их жизни и здоровью. В случае ЧС в результате аварии на пожаро- и взрывоопасных объектах Общества поиск пострадавших и оказание им первой помощи, извлечение из завалов, организация и проведение общей и специальной разведки, устранение непосредственной опасности для жизни и здоровья людей в зоне ЧС осуществляется силами профессиональных аварийно-спасательных формир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АСДНР АСФ приступают немедленно по прибытии. Для обеспечения жизнедеятельности прибывшего АСФ на время проведения работ решением исполнительного директора Общества предусматривается их усиление, в первую очередь, за счёт специалистов штатных технических служб (структурных подразделений) предприятия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изводственный комплекс энергоснабжения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втохозяйство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монтно-строительный участок</w:t>
        </w:r>
      </w:hyperlink>
      <w:r>
        <w:rPr>
          <w:sz w:val="28"/>
          <w:szCs w:val="28"/>
        </w:rPr>
        <w:t>. Успешное выполнение задач обеспечивается их совместными действиями. АСР проводятся для розыска, спасения пострадавших и оказания им первой помощи. Затем спасатели эвакуируют пострадавших из зоны ЧС к пункту сбора и сортировки пострадавших, разворачиваемом в медицинском пункте предприятия. Приём и сортировку пострадавших осуществляет медицинский пункт. В дальнейшем пострадавшие отправляются в безопасные места временного размещения, определяемые КЧС и ОПБ города Мурманска, или в ближайшие лечебные организации. Неотложные аварийно-восстановительные работы в пределах своих полномочий ведут штатные работники производственного комплекса энергоснабжения (отключают разрушенные (поврежденные) участки коммунально-энергетического хозяйства, устраняют повреждения на водопроводных и водоотводящих сетях и т.д.).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ероприятиями и действиями подчинённых структурных подразделений в условиях ЧС осуществляется из комнаты для совещаний исполнительным директором АО «». Там же разворачивается для работы КЧС и ОПБ Общества. Связь со структурными подразделениями Общества обеспечивается СИТСиА с использованием внутренней автоматической телефонной станции и мобильной связи. 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СДНР в зоне ЧС осуществляет руководитель работами по ликвидации ЧС. Связь с привлекаемым для проведения АСДНР на территории Общества АСФ «ЭКОСПАС» осуществляется с использованием соответствующих средств радиосвязи руководителя работами по ликвидации ЧС. 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 о выполненных мероприятиях в вышестоящие органы управления РСЧС осуществляется ДДС Общества в установленном порядке и в установленные сроки. 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руководства, председателя и членов КЧС и ОПБ Общества, при угрозе и возникновении ЧС производит сменный диспетчер ДДС Общества. </w:t>
      </w:r>
    </w:p>
    <w:p>
      <w:pPr>
        <w:pStyle w:val="1"/>
        <w:shd w:fill="FFFFFF" w:val="clear"/>
        <w:tabs>
          <w:tab w:val="clear" w:pos="720"/>
          <w:tab w:val="left" w:pos="333" w:leader="none"/>
        </w:tabs>
        <w:ind w:firstLine="709"/>
        <w:jc w:val="both"/>
        <w:rPr>
          <w:bCs/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>Оповещение остального руководства, руководителей структурных подразделений и иных работников, необходимых для решения задач по предупреждению и ликвидации ЧС, осуществляют: в ночное время – сменный диспетчер ДДС Общества, в дневное – руководители соответствующих структурных подразделений</w:t>
      </w:r>
    </w:p>
    <w:p>
      <w:pPr>
        <w:pStyle w:val="ConsPlusNormal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еспечение действий сил и средств территориальной подсистемы РСЧС на территории Общест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к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ведку РХБЗ осуществлять силами поста радиационного и химического наблю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ую разведку осуществлять силами аварийно-технической команды по электросетям, по водопроводным сетям, по теплосетям, пожарную - службы охраны труда, пожарной и промышленной безопасности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став сил разведки включить медицинских работников Здрав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зведки командирам формирований докладывать председателю КЧС объекта через ДД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ку вести до полного завершения АСДНР на объе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разведки - начальник штаба ГО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</w:t>
      </w:r>
    </w:p>
    <w:p>
      <w:pPr>
        <w:pStyle w:val="ConsPlus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4F7FB" w:val="clear"/>
        </w:rPr>
        <w:t>Задачи инженерного обеспечения аварийно-спасательных и других неотложных работ выполняют группы инженерной разведки, команды механизации работ, команды по ремонту и восстановлению дорог, аварийно-технические команды по ремонту и восстановлению газовых, водопроводно-канализационных сетей, линий электропере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истки проездов к участкам ведения работ на предприятии использовать имеющуюся спец. технику; для локализации аварий на коммунально-энергетических сетях - газосварочные аппараты с резаком, компрессорную стан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укрытия рабочих и служащих предприятия использовать три защитных сооружения № 2, 3, и 4. Время приведения ЗСГО в готовность - 3 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нженерное обеспечение — главный механик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технических средств осуществлять на месте проведения рабо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создан запас технических средств и ремонтных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техническое обеспечение главный инженер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пострадавшим на месте силами здравпункта объекта в срок до 30 м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эвакуации пораженных развернуть в Здравпункте Об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пораженных производить транспортом Общества и машинами скорой медицин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женных эвакуировать в медицинские учреждения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едицинское обеспечение — заведующий Здравпунк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проведения ДНР применять штатные инструменты и приспособления. Использовать расходные материалы, имеющиеся в наличии в цехах и отделах. Обеспечение другими необходимыми материалами осуществлять через отдел материально-технического снаб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у средств индивидуальной защиты со склада ГО предприятия производить по команде начальника штаба ГО. Приготовление и прием пищи личным составом привлекаемых формирований осуществлять в зависимости от обстановки в столовой, а также имеющимися сухпай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вку инженерной автомобильной и специальной техники осуществлять на месте производства работ. Ответственный — командир подвижной автозаправочной ста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созданы запасы ГС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ветственный за материальное обеспечение - начальник складской службы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обеспечени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окализацию и тушение пожаров, спасение людей из горящих и задымленных зданий и сооружений осуществлять пожарными частями города. До их прибытия локализацию пожара осуществлять имеющимися силами и средствам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еспеч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ного обеспечения мероприятий при угрозе и возникновении чрезвычайной ситуации и проведения ДНР планируется привлекать транспорт Об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транспортное обеспечение – главный механик- руководитель автохозяйств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на предприятии и оцепление аварийного объекта обеспечить силами ЧОП и ОВО МинТран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храну общественного порядка — начальник службы режима и транспортной безопасности.</w:t>
      </w:r>
    </w:p>
    <w:p>
      <w:pPr>
        <w:pStyle w:val="ConsPlus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повещения и управления при угрозе возникновения и возникновения ЧС</w:t>
      </w:r>
    </w:p>
    <w:p>
      <w:pPr>
        <w:pStyle w:val="ConsPlus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О «» установлена локальная система оповещения, в состав которой входят следующие функции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- оповещение через громкоговорители установленные на территории Общества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- оповещение телефонных абонентов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повещение абонентов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сопряжена с системой оповещения г. Мурманска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ы оповещения.</w:t>
      </w:r>
    </w:p>
    <w:p>
      <w:pPr>
        <w:pStyle w:val="ConsPlusNormal"/>
        <w:ind w:firstLine="540"/>
        <w:rPr/>
      </w:pPr>
      <w:r>
        <w:rPr>
          <w:b/>
          <w:sz w:val="28"/>
          <w:szCs w:val="28"/>
        </w:rPr>
        <w:t>В автоматическом режиме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ирования системы оповещения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ConsPlusNormal"/>
        <w:ind w:firstLine="540"/>
        <w:rPr/>
      </w:pPr>
      <w:r>
        <w:rPr>
          <w:b/>
          <w:sz w:val="28"/>
          <w:szCs w:val="28"/>
        </w:rPr>
        <w:t>В автоматизированном режиме функционирования: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(запуск) систем оповещения населения осуществляется соответствующими ДДС, уполномоченными на включение (запуск) систем оповещения, с автоматизированных рабочих мест при поступлении установленных сигналов (команд) и распоряжений.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чном режиме функционирования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ДДС осуществляют включение (запуск) оконечных средств оповещения непосредственно с мест их установки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2 августа 1995 г.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единой государственной системе предупреждения и ликвидации чрезвычайных ситуаций (утверждено постановлением Правительства Российской Федерации от 30 декабря 2003 г. № 7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22.2.14-2023 «Безопасность в чрезвычайных ситуациях. План действий по предупреждению и ликвидации чрезвычайных ситуаций организации. Порядок разработки. Требования к содержанию и оформлению»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ОПБ – главный инженер АО                         ___________________________  ФИО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ГО и ЧС                                                        ____________________________       ФИО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tbl>
    <w:tblPr>
      <w:tblW w:w="478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6"/>
    </w:tblGrid>
    <w:tr>
      <w:trPr/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70C0"/>
              <w:szCs w:val="22"/>
            </w:rPr>
          </w:pPr>
          <w:r>
            <w:rPr>
              <w:b/>
              <w:color w:val="0070C0"/>
              <w:szCs w:val="22"/>
            </w:rPr>
          </w:r>
        </w:p>
      </w:tc>
    </w:tr>
  </w:tbl>
  <w:p>
    <w:pPr>
      <w:pStyle w:val="ConsPlusTitl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3C384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3C384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3C384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3C384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3C384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3C384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3C384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3C384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3C384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3C3842"/>
    </w:rPr>
  </w:style>
  <w:style w:type="character" w:styleId="WW8Num2z1">
    <w:name w:val="WW8Num2z1"/>
    <w:qFormat/>
    <w:rPr>
      <w:b/>
      <w:color w:val="3C384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3C3842"/>
    </w:rPr>
  </w:style>
  <w:style w:type="character" w:styleId="WW8Num22z1">
    <w:name w:val="WW8Num22z1"/>
    <w:qFormat/>
    <w:rPr>
      <w:b/>
      <w:color w:val="3C384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20">
    <w:name w:val="s20 Заголовок Знак"/>
    <w:qFormat/>
    <w:rPr>
      <w:b/>
      <w:bCs/>
      <w:sz w:val="28"/>
    </w:rPr>
  </w:style>
  <w:style w:type="character" w:styleId="S22">
    <w:name w:val="s22 Титульный лист Знак"/>
    <w:qFormat/>
    <w:rPr>
      <w:b/>
      <w:sz w:val="36"/>
    </w:rPr>
  </w:style>
  <w:style w:type="character" w:styleId="S28">
    <w:name w:val="s28 Предисловие-Пункты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yle13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sz w:val="16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sz w:val="16"/>
    </w:rPr>
  </w:style>
  <w:style w:type="character" w:styleId="31">
    <w:name w:val="Основной текст 3 Знак"/>
    <w:qFormat/>
    <w:rPr>
      <w:sz w:val="22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201">
    <w:name w:val="s20 Заголовок"/>
    <w:qFormat/>
    <w:pPr>
      <w:keepNext w:val="true"/>
      <w:keepLines/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221">
    <w:name w:val="s22 Титульный лист"/>
    <w:basedOn w:val="Normal"/>
    <w:qFormat/>
    <w:pPr>
      <w:widowControl w:val="false"/>
      <w:overflowPunct w:val="false"/>
      <w:autoSpaceDE w:val="false"/>
      <w:spacing w:before="20" w:after="0"/>
      <w:jc w:val="center"/>
      <w:textAlignment w:val="baseline"/>
    </w:pPr>
    <w:rPr>
      <w:b/>
      <w:sz w:val="36"/>
      <w:szCs w:val="20"/>
    </w:rPr>
  </w:style>
  <w:style w:type="paragraph" w:styleId="S281">
    <w:name w:val="s28 Предисловие-Пункты"/>
    <w:qFormat/>
    <w:pPr>
      <w:widowControl w:val="false"/>
      <w:numPr>
        <w:ilvl w:val="0"/>
        <w:numId w:val="4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60"/>
      <w:ind w:hanging="8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80" w:after="360"/>
    </w:pPr>
    <w:rPr>
      <w:sz w:val="21"/>
      <w:szCs w:val="21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240" w:after="0"/>
      <w:jc w:val="both"/>
    </w:pPr>
    <w:rPr>
      <w:spacing w:val="1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sz w:val="18"/>
      <w:szCs w:val="1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Futurismarkdownparagraph">
    <w:name w:val="futurismarkdown-paragraph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2">
    <w:name w:val="1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18"/>
      <w:szCs w:val="18"/>
    </w:rPr>
  </w:style>
  <w:style w:type="paragraph" w:styleId="Mt10">
    <w:name w:val="mt1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ortmurmansk.ru/phone/index?kcompany=305030&amp;kgrup=96" TargetMode="External"/><Relationship Id="rId3" Type="http://schemas.openxmlformats.org/officeDocument/2006/relationships/hyperlink" Target="http://intranet.portmurmansk.ru/phone/index?kcompany=305030&amp;kgrup=107" TargetMode="External"/><Relationship Id="rId4" Type="http://schemas.openxmlformats.org/officeDocument/2006/relationships/hyperlink" Target="https://www.google.com/search?sa=X&amp;sca_esv=02c44965d6d4b280&amp;sca_upv=1&amp;rlz=1C1GCEW_enRU1112RU1112&amp;biw=1920&amp;bih=953&amp;q=&#1084;&#1091;&#1088;&#1084;&#1072;&#1085;&#1089;&#1082;&#1080;&#1081;+&#1084;&#1086;&#1088;&#1089;&#1082;&#1086;&#1081;+&#1090;&#1086;&#1088;&#1075;&#1086;&#1074;&#1099;&#1081;+&#1087;&#1086;&#1088;&#1090;+&#1087;&#1083;&#1086;&#1097;&#1072;&#1076;&#1100;+&#1090;&#1077;&#1088;&#1088;&#1080;&#1090;&#1086;&#1088;&#1080;&#1080;&amp;ved=2ahUKEwiU-JnRnd6IAxUyQFUIHW49L5MQ6BMoAHoECDgQAg" TargetMode="External"/><Relationship Id="rId5" Type="http://schemas.openxmlformats.org/officeDocument/2006/relationships/hyperlink" Target="https://ru.wikipedia.org/wiki/&#1059;&#1084;&#1077;&#1088;&#1077;&#1085;&#1085;&#1099;&#1081;_&#1082;&#1083;&#1080;&#1084;&#1072;&#1090;" TargetMode="External"/><Relationship Id="rId6" Type="http://schemas.openxmlformats.org/officeDocument/2006/relationships/hyperlink" Target="https://ru.wikipedia.org/wiki/&#1041;&#1072;&#1088;&#1077;&#1085;&#1094;&#1077;&#1074;&#1086;_&#1084;&#1086;&#1088;&#1077;" TargetMode="External"/><Relationship Id="rId7" Type="http://schemas.openxmlformats.org/officeDocument/2006/relationships/hyperlink" Target="https://ru.wikipedia.org/wiki/&#1057;&#1077;&#1074;&#1077;&#1088;&#1086;-&#1040;&#1090;&#1083;&#1072;&#1085;&#1090;&#1080;&#1095;&#1077;&#1089;&#1082;&#1086;&#1077;_&#1090;&#1077;&#1095;&#1077;&#1085;&#1080;&#1077;" TargetMode="External"/><Relationship Id="rId8" Type="http://schemas.openxmlformats.org/officeDocument/2006/relationships/hyperlink" Target="https://ru.wikipedia.org/wiki/&#1043;&#1086;&#1083;&#1100;&#1092;&#1089;&#1090;&#1088;&#1080;&#1084;" TargetMode="External"/><Relationship Id="rId9" Type="http://schemas.openxmlformats.org/officeDocument/2006/relationships/hyperlink" Target="https://ru.wikipedia.org/wiki/&#1052;&#1091;&#1089;&#1089;&#1086;&#1085;" TargetMode="External"/><Relationship Id="rId10" Type="http://schemas.openxmlformats.org/officeDocument/2006/relationships/hyperlink" Target="https://ru.wikipedia.org/wiki/&#1042;&#1083;&#1072;&#1078;&#1085;&#1086;&#1089;&#1090;&#1100;_&#1074;&#1086;&#1079;&#1076;&#1091;&#1093;&#1072;" TargetMode="External"/><Relationship Id="rId11" Type="http://schemas.openxmlformats.org/officeDocument/2006/relationships/hyperlink" Target="https://ru.wikipedia.org/wiki/&#1055;&#1086;&#1083;&#1103;&#1088;&#1085;&#1072;&#1103;_&#1085;&#1086;&#1095;&#1100;" TargetMode="External"/><Relationship Id="rId12" Type="http://schemas.openxmlformats.org/officeDocument/2006/relationships/hyperlink" Target="https://ru.wikipedia.org/wiki/&#1055;&#1086;&#1083;&#1103;&#1088;&#1085;&#1099;&#1081;_&#1076;&#1077;&#1085;&#1100;" TargetMode="External"/><Relationship Id="rId13" Type="http://schemas.openxmlformats.org/officeDocument/2006/relationships/hyperlink" Target="https://www.ecospas.ru/uslugi/utilizaciya-i-vyvoz-othodov-1-4-klassa-opasnosti-v-sankt-peterburge" TargetMode="External"/><Relationship Id="rId14" Type="http://schemas.openxmlformats.org/officeDocument/2006/relationships/hyperlink" Target="https://www.ecospas.ru/cleaning-oil-storage" TargetMode="External"/><Relationship Id="rId15" Type="http://schemas.openxmlformats.org/officeDocument/2006/relationships/hyperlink" Target="https://www.ecospas.ru/uslugi/rekultivaciya-narushennyh-zagryaznennyh-zemel-v-szfo" TargetMode="External"/><Relationship Id="rId16" Type="http://schemas.openxmlformats.org/officeDocument/2006/relationships/hyperlink" Target="http://intranet.portmurmansk.ru/phone/index?kcompany=305030&amp;kgrup=60" TargetMode="External"/><Relationship Id="rId17" Type="http://schemas.openxmlformats.org/officeDocument/2006/relationships/hyperlink" Target="http://intranet.portmurmansk.ru/phone/index?kcompany=305030&amp;kgrup=60" TargetMode="External"/><Relationship Id="rId18" Type="http://schemas.openxmlformats.org/officeDocument/2006/relationships/hyperlink" Target="http://intranet.portmurmansk.ru/phone/index?kcompany=305030&amp;kgrup=96" TargetMode="External"/><Relationship Id="rId19" Type="http://schemas.openxmlformats.org/officeDocument/2006/relationships/hyperlink" Target="http://intranet.portmurmansk.ru/phone/index?kcompany=305030&amp;kgrup=103" TargetMode="External"/><Relationship Id="rId20" Type="http://schemas.openxmlformats.org/officeDocument/2006/relationships/hyperlink" Target="http://intranet.portmurmansk.ru/phone/index?kcompany=305030&amp;kgrup=4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28:00Z</dcterms:created>
  <dc:creator>Михаил</dc:creator>
  <dc:description/>
  <cp:keywords/>
  <dc:language>en-US</dc:language>
  <cp:lastModifiedBy>Селякова Елена Андреевна \ Elena Seliakova</cp:lastModifiedBy>
  <dcterms:modified xsi:type="dcterms:W3CDTF">2025-09-26T07:35:00Z</dcterms:modified>
  <cp:revision>137</cp:revision>
  <dc:subject/>
  <dc:title>"ГОСТ Р 22.2.14-2023. Национальный стандарт Российской Федерации. Безопасность в чрезвычайных ситуациях. План действий по предупреждению и ликвидации чрезвычайных ситуаций организации. Порядок разработки. Требования к содержанию и оформлению"(утв. и введе</dc:title>
</cp:coreProperties>
</file>