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аспорт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ля служебного пользования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____» февраля 2027 г.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пишем полностью. Гриф «ДСП» не суще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врач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АУЗ «______»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февраля 2022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>СОГЛАСОВАНО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ФСБ России</w:t>
        <w:tab/>
        <w:t>Начальник ОВО по г.________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рманской области</w:t>
        <w:tab/>
        <w:t>филиал ФГКУ «____________»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лейтенант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февраля 2022 г.</w:t>
        <w:tab/>
        <w:t>_____ февраля 2022 г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ЕЗОПАСНОСТИ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здравоохранени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олное наименование, без сокращений)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7088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7088" w:leader="none"/>
          <w:tab w:val="left" w:pos="9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ШНЕГО в Паспорте не пишем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и каких аннотаций, содержания, сведений о разработчиках, информации по состоянию на _____, вскольки экземплярах разработан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арактеристика объекта в первом раздел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 ПИШЕМ. Этого в ПП РФ № 8 нет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атинскую букву 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ишем. Вместо нее писать 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№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у присваивается номер доку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б объекте (территор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олное и сокращенное наименование органа (организации), явля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авообладателем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адрес объекта (территории), телефон, факс, электронная поч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основной вид деятельности писать по кодам ОКВЭ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категория объекта (территории). Пишем первая, вторая и т.д.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ф.и.о. должностного лица, осуществляющего непосредственное руководство деятельностью работников на объекте (территории), служебный и мобильный телефоны, фак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ф.и.о. должностного лица, ответственного за обеспечение антитеррористической защищенности объекта (территории), служебный и мобильный телефо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общая площадь объекта (территории), кв. метров, протяженность периметра, метров. Писать только требуемые данные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бщие сведения о работниках объекта (территории) и (или) об арендаторах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ее количество работников и посетителей (пациентов),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(территории) в течение дня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человек. Провести мониторинг в течении нескольких дней и принять решение о количестве человек. Данные с Актом категорирования должны совпадать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родолжительность, начало (окончание) рабочего дня, максимальная численность работающих на объекте (территории) в дневное и ночное время, в том числе на его элементах, человек. Данные с Актом должны слвпад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арендатор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численность человек, срок аренды, вид деятельности. Берем информацию из акта категорирования. Должны совпадать цифры. Указывать всю контактную информ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Сведения о потенциально опасных участках и (или) критических элементах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участков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Все что установлено и записано в Акте категорирования должно быть указан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9"/>
        <w:gridCol w:w="1652"/>
        <w:gridCol w:w="1585"/>
        <w:gridCol w:w="2075"/>
        <w:gridCol w:w="1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 (пациентов), 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ических элементов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9"/>
        <w:gridCol w:w="1652"/>
        <w:gridCol w:w="1585"/>
        <w:gridCol w:w="2075"/>
        <w:gridCol w:w="1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сетителей (пациентов), 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можные места и способы проникновения террористов на объект (территорию) </w:t>
      </w:r>
      <w:r>
        <w:rPr>
          <w:rFonts w:cs="Times New Roman" w:ascii="Times New Roman" w:hAnsi="Times New Roman"/>
          <w:sz w:val="24"/>
          <w:szCs w:val="24"/>
          <w:highlight w:val="yellow"/>
        </w:rPr>
        <w:t>(информацию переносим с Акта категорир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вероятные средства поражения, которые могут применить террористы при совершении террористическ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информацию переносим с Акта категор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озможные последствия совершения террористическ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(территории)\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информацию переносим с Акта категор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, привлекаемые для обеспечения антитеррористической защищ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ишем с Акта категорирования. Указываем свои силы и привлекаемые, сторонние, с кем заключены договорные отно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ишем с Акта категорирования. Указываем свои средства и привлекаемые, сторонние, с кем заключены договорные отношения. Указываем только характеристику средства!!! Меры и выводы пишем дальше в паспорте в соответствующих раздела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Меры по инженерно-технической, физической защите и пожарной безопасности объекта (территор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инженерно-технической защите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характеристика и состояние ограждения, охранного освещения, охранной сигнализации. Здесь описание бать с Акта категорирования. С выводами о настоящем состоянии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физической защите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характеристика сил и средств физической защиты объекта (территории). Описываем свои силы и сторонние</w:t>
      </w:r>
      <w:r>
        <w:rPr>
          <w:rFonts w:cs="Times New Roman" w:ascii="Times New Roman" w:hAnsi="Times New Roman"/>
          <w:sz w:val="24"/>
          <w:szCs w:val="24"/>
        </w:rPr>
        <w:t xml:space="preserve"> с номерами телефон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пожарной безопас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характеристика мер по пожарной безопасности. Информация с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Выводы и рекоменд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здесь не надо указывать, что объекту присвоена категория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 этом уже написали в начале паспор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Выводе указать о готовности объекта противостоять угрозам безопасности (писать что способны не надо. Пишем или ограниченно готовы или недостаточно в связи с ……… Затем рекомендации. Указываем только то, что необходимо совершенствовать, систему видеонаблюдения, ограждения, освещения, средства связи и оповещения, заключить договора на обеспечения охраны и т.д. В Акте должно быть определе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Дополнительная информация с учетом особенностей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возможно написать то, что в Акте не нашло отражение по Вашему мн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сего в постановлении 3 (три приложения!!! У них названия есть! Эти приложения должны быть в обязательном порядке указаны. Не меньше. Если считаете, что необходимо что-то еще отметить или дополнить, то запрета на это в ПП РФ № 8 нет). Приложения все под номер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(схема) объекта (территории) с обознач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о опасных участков  и  критических  элементов объекта (территор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(схема) охраны  объекта 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бследования и категорирования объекта (территор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должностное лицо, осуществляющее непосредственное руководство деятельностью работников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одпись)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н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ктуализаци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указывается только основание актуализации, а не сами изменения. Листы актуализации не предусмотрены!!!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drobchenko</dc:creator>
  <dc:description/>
  <cp:keywords/>
  <dc:language>en-US</dc:language>
  <cp:lastModifiedBy>drobchenko</cp:lastModifiedBy>
  <dcterms:modified xsi:type="dcterms:W3CDTF">2023-02-13T12:14:00Z</dcterms:modified>
  <cp:revision>9</cp:revision>
  <dc:subject/>
  <dc:title/>
</cp:coreProperties>
</file>